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400"/>
        <w:rPr>
          <w:rFonts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hd w:fill="FFFFFF" w:val="clear"/>
        </w:rPr>
        <w:t>2</w:t>
      </w:r>
    </w:p>
    <w:p>
      <w:pPr>
        <w:pStyle w:val="New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项试点单位（地区）名单</w:t>
      </w:r>
    </w:p>
    <w:tbl>
      <w:tblPr>
        <w:tblW w:w="90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0"/>
        <w:gridCol w:w="1292"/>
        <w:gridCol w:w="1973"/>
        <w:gridCol w:w="2089"/>
        <w:gridCol w:w="1373"/>
      </w:tblGrid>
      <w:tr>
        <w:trPr>
          <w:trHeight w:val="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试点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试点指导</w:t>
            </w:r>
          </w:p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牵头部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配合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试点单位</w:t>
            </w:r>
          </w:p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新型职业农民激励行动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、省住房城乡建设厅、省发展改革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、省教育厅、省科技厅、省商务厅、省财政厅、省国土资源厅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阳市、黔东南州凯里市、铜仁市思南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凯里市为国家专项激励计划试点地区</w:t>
            </w:r>
          </w:p>
        </w:tc>
      </w:tr>
      <w:tr>
        <w:trPr>
          <w:trHeight w:val="1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小微创业者激励行动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工商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经济和信息化委、省发展改革委、省财政厅、省人力资源社会保障厅、省科技厅、省文化厅、省政府金融办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阳市清镇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清镇市为国家专项激励计划试点地区</w:t>
            </w:r>
          </w:p>
        </w:tc>
      </w:tr>
      <w:tr>
        <w:trPr>
          <w:trHeight w:val="2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技能人才激励行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国资委、省教育厅、省财政厅、省总工会、省住房城乡建设厅、省公安厅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阳市、遵义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28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科研人员激励行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科技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、省财政厅、省审计厅、省教育厅、省经济和信息化委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州省分析测试研究院、贵州省生物技术研究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基层干部队伍激励行动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、省卫生计生委、省总工会、省住房城乡建设厅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阳市南明区、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遵义市仁怀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有劳动能力的困难群体激励行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民政厅、省扶贫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、省农委、省商务厅、省卫生计生委、省教育厅、省住房城乡建设厅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阳市、黔南州龙里县、遵义市正安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24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40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企业经营管理人员激励行动</w:t>
            </w:r>
          </w:p>
          <w:p>
            <w:pPr>
              <w:pStyle w:val="New"/>
              <w:spacing w:lineRule="exact" w:line="40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国资委、省人力资源社会保障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、省发展改革委、省统计局、省经济和信息化委、省检察院、省法院、省公安厅、省司法厅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本领域专项试点由试点指导牵头部门研究提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ew"/>
        <w:spacing w:lineRule="exact" w:line="400"/>
        <w:jc w:val="left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2:00Z</dcterms:created>
  <dc:creator>huuuliii</dc:creator>
  <dc:description/>
  <dc:language>en-US</dc:language>
  <cp:lastModifiedBy>huuuliii</cp:lastModifiedBy>
  <dcterms:modified xsi:type="dcterms:W3CDTF">2018-07-10T03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