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spacing w:lineRule="exact" w:line="380"/>
        <w:jc w:val="center"/>
        <w:rPr/>
      </w:pPr>
      <w:r>
        <w:rPr/>
        <w:t>省发改委“五千行动”</w:t>
      </w:r>
      <w:r>
        <w:rPr/>
        <w:t>2016</w:t>
      </w:r>
      <w:r>
        <w:rPr/>
        <w:t>年工作安排表</w:t>
      </w:r>
    </w:p>
    <w:tbl>
      <w:tblPr>
        <w:tblW w:w="13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85"/>
        <w:gridCol w:w="1530"/>
        <w:gridCol w:w="1721"/>
        <w:gridCol w:w="1305"/>
        <w:gridCol w:w="2686"/>
        <w:gridCol w:w="2025"/>
        <w:gridCol w:w="2010"/>
      </w:tblGrid>
      <w:tr>
        <w:trPr>
          <w:trHeight w:val="47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编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五千行动联络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同步小康驻村干部和第一书记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千个支部结对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帮千村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千名支部书记牵头帮千户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个）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千名领导干部进千村蹲点调研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）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千名专业人才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千村帮难解困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）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千名党员干部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千村服务发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2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调研领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联系点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存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支部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支部书记牵头协助领导干部做好结对帮扶、蹲点调研工作，支部副书记、支部委员协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少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望谟县石屯镇打岩村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由西研室、研究所等专业技术部门组织选派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包括党员领导干部、机关党支部书记、驻村第一书记和驻村干部专业人才中的党员</w:t>
            </w:r>
          </w:p>
        </w:tc>
      </w:tr>
      <w:tr>
        <w:trPr>
          <w:trHeight w:val="4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四支部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望谟县石屯镇达耸村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祖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十四支部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望谟县石屯镇新合村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晟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七支部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吉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望谟县石屯镇羊架村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麻勇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十二支部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元志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望谟县石屯镇打尖村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八支部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作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望谟县石屯镇坡毛村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祖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十支部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傅永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望谟县石屯镇喜年村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支部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祥熙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望谟县</w:t>
            </w:r>
            <w:r>
              <w:rPr>
                <w:sz w:val="24"/>
              </w:rPr>
              <w:t>乐旺镇乐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村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五支部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美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望谟县乐旺镇猫寨村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葛拥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六支部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嶒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望谟县平洞街道洛郎村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十五支部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望北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望谟县石屯镇石屯村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十一支部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  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望谟县石屯镇冉道村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第九支部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雷良龙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望谟县石屯镇打狼村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张晟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支部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开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望谟县石屯镇喜独村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麻勇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十三支部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廷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望谟县石屯镇洒琴村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36" w:footer="992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29:00Z</dcterms:created>
  <dc:creator>Administrator</dc:creator>
  <dc:description/>
  <dc:language>en-US</dc:language>
  <cp:lastModifiedBy>Administrator</cp:lastModifiedBy>
  <dcterms:modified xsi:type="dcterms:W3CDTF">2016-06-27T03:29:00Z</dcterms:modified>
  <cp:revision>3</cp:revision>
  <dc:subject/>
  <dc:title>省发改委关于认真组织机关党支部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