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exact" w:line="560"/>
        <w:rPr>
          <w:rFonts w:eastAsia="仿宋_GB2312;仿宋" w:cs="仿宋_GB2312;仿宋"/>
          <w:bCs/>
          <w:sz w:val="32"/>
          <w:shd w:fill="FFFFFF" w:val="clear"/>
        </w:rPr>
      </w:pPr>
      <w:r>
        <w:rPr>
          <w:rFonts w:ascii="黑体" w:hAnsi="黑体" w:cs="黑体" w:eastAsia="黑体"/>
          <w:bCs/>
          <w:sz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hd w:fill="FFFFFF" w:val="clear"/>
        </w:rPr>
        <w:t>1</w:t>
      </w:r>
    </w:p>
    <w:p>
      <w:pPr>
        <w:pStyle w:val="New"/>
        <w:shd w:fill="FFFFFF" w:val="clear"/>
        <w:spacing w:lineRule="exact" w:line="5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shd w:fill="FFFFFF" w:val="clear"/>
        </w:rPr>
        <w:t>重点政策、措施、行动任务清单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88"/>
        <w:gridCol w:w="2159"/>
        <w:gridCol w:w="2121"/>
        <w:gridCol w:w="1200"/>
        <w:gridCol w:w="1448"/>
        <w:gridCol w:w="1015"/>
        <w:gridCol w:w="699"/>
      </w:tblGrid>
      <w:tr>
        <w:trPr>
          <w:trHeight w:val="113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cs="黑体" w:eastAsia="黑体"/>
                <w:bCs/>
                <w:sz w:val="24"/>
                <w:shd w:fill="FFFFFF" w:val="clear"/>
              </w:rPr>
              <w:t>类别</w:t>
            </w:r>
          </w:p>
          <w:p>
            <w:pPr>
              <w:pStyle w:val="New"/>
              <w:spacing w:lineRule="exact" w:line="36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eastAsia="黑体" w:cs="黑体"/>
                <w:bCs/>
                <w:sz w:val="24"/>
                <w:shd w:fill="FFFFFF" w:val="clear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eastAsia="黑体" w:cs="黑体"/>
                <w:bCs/>
                <w:sz w:val="24"/>
                <w:shd w:fill="FFFFFF" w:val="clear"/>
              </w:rPr>
            </w:r>
          </w:p>
          <w:p>
            <w:pPr>
              <w:pStyle w:val="New"/>
              <w:spacing w:lineRule="exact" w:line="360"/>
              <w:jc w:val="both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政策、措施、行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主要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牵头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责任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完成</w:t>
            </w:r>
          </w:p>
          <w:p>
            <w:pPr>
              <w:pStyle w:val="New"/>
              <w:spacing w:lineRule="exact" w:line="36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时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黑体" w:cs="黑体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备注</w:t>
            </w:r>
          </w:p>
        </w:tc>
      </w:tr>
      <w:tr>
        <w:trPr>
          <w:trHeight w:val="14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政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修订完善我省职业技能标准等级设置方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探索职级贯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教育厅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8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探索建立首席技师制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出台相关办法或意见，推进试点单位先行先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国资委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9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建立职业资格与学历可比照认定制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探索学历贯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教育厅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8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1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修订完善我省新型职业农民培育认定管理办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加快构建新型职业农民队伍，完善培育认定管理制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农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扶贫办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8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制定科研人员“双向流动”暂行管理办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完善科研人员“双向流动”机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科技厅、</w:t>
            </w:r>
          </w:p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财政厅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9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制定出台科技成果转移转化奖励和收益分配办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建立激励机制，推进试点单位先行先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科技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贵州科学院、省农科院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8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制定支持小微企业参与政府采购暂行管理办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通过政府采购预算预留份额等方式加大对小微企业扶持力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财政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经济和信息化委、省工商局、省人力资源社会保障厅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9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1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制定文化创意等创新成果保护办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探索完善知识产权保护相关制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文化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科技厅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9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制定基层公务员激励措施及考核办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完善基层公务员的工资、福利待遇等激励机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财政厅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9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9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制定出台我省义务教育、基层医疗卫生事业单位绩效工资总量动态管理办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健全义务教育、基层医疗卫生事业单位的激励机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教育厅、省卫生计生委、省财政厅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8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5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探索建立职业经理人制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探索出台职业经理人相关办法，并在试点单位先行先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国资委、省委组织部、省财政厅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9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9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措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实施新型职业农民培育工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每年培育新型职业农民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5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万人，到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2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共培育新型职业农民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5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万人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农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扶贫办、省教育厅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2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建立我省农村产权流转交易信息平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健全我省农村产权流转交易体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农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扶贫办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9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建立跨部门企业信用信息共享平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完善企业信用信息体系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发展改革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工商局、省经济和信息化委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8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1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深入实施百亿民营企业培育工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出台实施方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经济和信息化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工商局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2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color w:val="FF0000"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color w:val="FF0000"/>
                <w:sz w:val="24"/>
                <w:shd w:fill="FFFFFF" w:val="clear"/>
              </w:rPr>
            </w:r>
          </w:p>
        </w:tc>
      </w:tr>
      <w:tr>
        <w:trPr>
          <w:trHeight w:val="15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color w:val="FF0000"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color w:val="FF0000"/>
                <w:sz w:val="24"/>
                <w:shd w:fill="FFFFFF" w:val="clear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行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实施技能人才三年竞赛行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每年组织不同领域、不同层次的各类职业技能竞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教育厅、省农委、</w:t>
            </w:r>
          </w:p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总工会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2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7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7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实施城乡“三变”改革增收行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全面深化推进农村“三变”改革，促进农民增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农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财政厅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2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0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探索推进城市“三变”改革，促进市民增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住房城乡建设厅、省发展改革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财政厅、省国土资源厅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2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3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黑体" w:eastAsia="黑体"/>
                <w:bCs/>
                <w:sz w:val="24"/>
                <w:shd w:fill="FFFFFF" w:val="clear"/>
              </w:rPr>
              <w:t>行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实施“大数据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+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农业”深度融合行动计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每年建设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个融合标杆项目，实施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0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个融合示范项目。培育大数据深度融合农业企业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50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户；优化整合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5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个规模化农业物联网基地，建设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个农业企业产品质量追溯系统，实现行政村电商服务站全覆盖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农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大数据发展管理局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2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实施“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3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个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5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万”政策扶持微型企业行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每年扶持微型企业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万户，到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2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共扶持微型企业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6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万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工商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财政厅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2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实施“龙头企业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+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合作社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+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农户”扶贫行动计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实现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00%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贫困村建立农民专业合作社，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00%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贫困户参加农民专业合作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农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扶贫办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8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实施贫困劳动力全员培训行动计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实现建档立卡贫困户“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户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人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技能”全覆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扶贫办、省总工会、省教育厅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18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实施“零就业家庭”动态清零行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实现“零就业家庭”动态清零，确保“零就业家庭”至少有</w:t>
            </w: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1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人就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人力资源社会保障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扶贫办、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省总工会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  <w:t>2020</w:t>
            </w:r>
            <w:r>
              <w:rPr>
                <w:rFonts w:cs="仿宋_GB2312;仿宋" w:eastAsia="仿宋_GB2312;仿宋"/>
                <w:bCs/>
                <w:sz w:val="24"/>
                <w:shd w:fill="FFFFFF" w:val="clear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eastAsia="仿宋_GB2312;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/>
                <w:bCs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3:00Z</dcterms:created>
  <dc:creator>huuuliii</dc:creator>
  <dc:description/>
  <dc:language>en-US</dc:language>
  <cp:lastModifiedBy>huuuliii</cp:lastModifiedBy>
  <dcterms:modified xsi:type="dcterms:W3CDTF">2018-07-10T03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