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none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年度城市（含县城）污水处理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02"/>
        <w:gridCol w:w="1433"/>
        <w:gridCol w:w="1996"/>
        <w:gridCol w:w="1536"/>
      </w:tblGrid>
      <w:tr>
        <w:trPr>
          <w:trHeight w:val="9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  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新增污水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万立方米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建设改造污水收集管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公里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新增污泥无害化处理处置能力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建设污水处理监测站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0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  <w:tr>
        <w:trPr>
          <w:trHeight w:val="5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启动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泥无害化处理处置能力按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含水率污泥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遵义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水收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管网任务包含仁怀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毕节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水收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管网任务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泥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无害化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处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处置设施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分别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包含威宁县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吨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6:00Z</dcterms:created>
  <dc:creator>Administrator</dc:creator>
  <dc:description/>
  <dc:language>en-US</dc:language>
  <cp:lastModifiedBy>Administrator</cp:lastModifiedBy>
  <dcterms:modified xsi:type="dcterms:W3CDTF">2018-08-07T06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