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none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年度城市（含县城）污水处理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92"/>
        <w:gridCol w:w="1638"/>
        <w:gridCol w:w="1997"/>
        <w:gridCol w:w="1376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水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万立方米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改造污水收集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公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泥无害化处理处置能力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污水处理监测站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泥无害化处理处置能力按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含水率污泥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遵义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包含仁怀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毕节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包含威宁县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7:00Z</dcterms:created>
  <dc:creator>Administrator</dc:creator>
  <dc:description/>
  <dc:language>en-US</dc:language>
  <cp:lastModifiedBy>Administrator</cp:lastModifiedBy>
  <dcterms:modified xsi:type="dcterms:W3CDTF">2018-08-07T06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