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none"/>
          <w:lang w:val="en-US"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none"/>
          <w:lang w:val="en-US" w:eastAsia="zh-CN"/>
        </w:rPr>
        <w:t>年度城市（含县城）污水处理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none"/>
          <w:lang w:val="en-US" w:eastAsia="zh-CN"/>
        </w:rPr>
        <w:t>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65"/>
        <w:gridCol w:w="1635"/>
        <w:gridCol w:w="1939"/>
        <w:gridCol w:w="1403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地  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新增污水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万立方米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建设改造污水收集管网（公里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新增污泥无害化处理处置能力（吨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建设污水处理监测站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阳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遵义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六盘水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安顺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毕节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铜仁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东南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南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西南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成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安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建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污泥无害化处理处置能力按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80%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含水率污泥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遵义市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污水收集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管网任务包含仁怀市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任务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/>
      </w:pP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毕节市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污水收集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管网任务包含威宁县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任务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公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8:00Z</dcterms:created>
  <dc:creator>Administrator</dc:creator>
  <dc:description/>
  <dc:language>en-US</dc:language>
  <cp:lastModifiedBy>Administrator</cp:lastModifiedBy>
  <dcterms:modified xsi:type="dcterms:W3CDTF">2018-08-07T06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