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44"/>
          <w:szCs w:val="44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0"/>
          <w:sz w:val="36"/>
          <w:szCs w:val="36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sz w:val="36"/>
          <w:szCs w:val="36"/>
          <w:u w:val="none"/>
          <w:lang w:val="en-US" w:eastAsia="zh-CN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36"/>
          <w:szCs w:val="36"/>
          <w:u w:val="none"/>
          <w:lang w:val="en-US" w:eastAsia="zh-CN"/>
        </w:rPr>
        <w:t>年度垃圾无害化处理设施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u w:val="none"/>
          <w:lang w:val="en-US" w:eastAsia="zh-CN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81"/>
        <w:gridCol w:w="2504"/>
        <w:gridCol w:w="2146"/>
      </w:tblGrid>
      <w:tr>
        <w:trPr>
          <w:trHeight w:val="10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地  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垃圾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吨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餐厨垃圾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吨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生活垃圾分类工作</w:t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阳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生活垃圾分类工作</w:t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遵义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生活垃圾分类工作</w:t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六盘水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安顺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毕节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铜仁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东南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南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西南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6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安新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生活垃圾分类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注：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>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的为鼓励进行处理工艺替代，不作为计划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2:00Z</dcterms:created>
  <dc:creator>Administrator</dc:creator>
  <dc:description/>
  <dc:language>en-US</dc:language>
  <cp:lastModifiedBy>Administrator</cp:lastModifiedBy>
  <dcterms:modified xsi:type="dcterms:W3CDTF">2018-08-07T06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