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0"/>
          <w:sz w:val="36"/>
          <w:szCs w:val="36"/>
          <w:u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0"/>
          <w:sz w:val="36"/>
          <w:szCs w:val="36"/>
          <w:u w:val="none"/>
          <w:lang w:val="en-US" w:eastAsia="zh-CN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sz w:val="36"/>
          <w:szCs w:val="36"/>
          <w:u w:val="none"/>
          <w:lang w:val="en-US" w:eastAsia="zh-CN"/>
        </w:rPr>
        <w:t>年度垃圾无害化处理设施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u w:val="none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41"/>
        <w:gridCol w:w="2629"/>
        <w:gridCol w:w="2014"/>
      </w:tblGrid>
      <w:tr>
        <w:trPr>
          <w:trHeight w:val="10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地  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垃圾处理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（吨</w:t>
            </w: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日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餐厨垃圾处理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（吨</w:t>
            </w: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日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  <w:lang w:val="en-US" w:eastAsia="zh-CN"/>
              </w:rPr>
              <w:t>生活垃圾分类工作</w:t>
            </w:r>
          </w:p>
        </w:tc>
      </w:tr>
      <w:tr>
        <w:trPr>
          <w:trHeight w:val="6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贵阳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6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推进生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垃圾分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工作</w:t>
            </w:r>
          </w:p>
        </w:tc>
      </w:tr>
      <w:tr>
        <w:trPr>
          <w:trHeight w:val="6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遵义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推进生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垃圾分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工作</w:t>
            </w:r>
          </w:p>
        </w:tc>
      </w:tr>
      <w:tr>
        <w:trPr>
          <w:trHeight w:val="5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六盘水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5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安顺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毕节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8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铜仁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黔东南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黔南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5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黔西南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</w:tr>
      <w:tr>
        <w:trPr>
          <w:trHeight w:val="6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贵安新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—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推进生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垃圾分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none"/>
                <w:lang w:val="en-US" w:eastAsia="zh-CN"/>
              </w:rPr>
              <w:t>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eastAsia="仿宋_GB2312;仿宋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注：</w:t>
      </w: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毕节市垃圾处理能力任务包含威宁县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任务</w:t>
      </w: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800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吨</w:t>
      </w: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  <w:u w:val="none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带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>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val="en-US" w:eastAsia="zh-CN"/>
        </w:rPr>
        <w:t>的为鼓励进行处理工艺替代，不作为计划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2:00Z</dcterms:created>
  <dc:creator>Administrator</dc:creator>
  <dc:description/>
  <dc:language>en-US</dc:language>
  <cp:lastModifiedBy>Administrator</cp:lastModifiedBy>
  <dcterms:modified xsi:type="dcterms:W3CDTF">2018-08-07T06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