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对生产销售使用国家明令淘汰产品技术等行为的行政处罚流程图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262255</wp:posOffset>
                </wp:positionV>
                <wp:extent cx="30480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2.3pt;mso-wrap-distance-left:9pt;mso-wrap-distance-right:9pt;mso-wrap-distance-top:0pt;mso-wrap-distance-bottom:0pt;margin-top:20.65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Arial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9335</wp:posOffset>
                </wp:positionH>
                <wp:positionV relativeFrom="paragraph">
                  <wp:posOffset>149860</wp:posOffset>
                </wp:positionV>
                <wp:extent cx="635" cy="294005"/>
                <wp:effectExtent l="38100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1.8pt" to="181.05pt,34.9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ragraph">
                  <wp:posOffset>62865</wp:posOffset>
                </wp:positionV>
                <wp:extent cx="2526665" cy="828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两名以上执法人员向当事人出示执法证，开展调查、检查、收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有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证据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65.2pt;mso-wrap-distance-left:9pt;mso-wrap-distance-right:9pt;mso-wrap-distance-top:0pt;mso-wrap-distance-bottom:0pt;margin-top:4.95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pict>
                                <v:line id="shape_0" from="108.9pt,42.4pt" to="108.9pt,64.15pt" ID="直线 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4.15pt,11.15pt" to="244.55pt,11.15pt" ID="直线 1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有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证据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71755</wp:posOffset>
                </wp:positionV>
                <wp:extent cx="1628140" cy="546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5.65pt;mso-position-vertical-relative:text;margin-left:361.3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538480</wp:posOffset>
                </wp:positionV>
                <wp:extent cx="635" cy="276860"/>
                <wp:effectExtent l="38100" t="635" r="38100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2.4pt" to="108.9pt,64.15pt" ID="直线 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465705</wp:posOffset>
                </wp:positionH>
                <wp:positionV relativeFrom="paragraph">
                  <wp:posOffset>141605</wp:posOffset>
                </wp:positionV>
                <wp:extent cx="640715" cy="635"/>
                <wp:effectExtent l="635" t="38100" r="0" b="3810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1.15pt" to="244.55pt,11.15pt" ID="直线 1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5543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45005</wp:posOffset>
                </wp:positionH>
                <wp:positionV relativeFrom="paragraph">
                  <wp:posOffset>60960</wp:posOffset>
                </wp:positionV>
                <wp:extent cx="635" cy="328930"/>
                <wp:effectExtent l="38100" t="635" r="38100" b="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15pt,4.8pt" to="-153.15pt,30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在作出行政处罚前，应当告知当事人作出处罚决定的事由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在作出行政处罚前，应当告知当事人作出处罚决定的事由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Arial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467360"/>
                <wp:effectExtent l="38100" t="635" r="38100" b="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0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660</wp:posOffset>
                </wp:positionH>
                <wp:positionV relativeFrom="paragraph">
                  <wp:posOffset>173355</wp:posOffset>
                </wp:positionV>
                <wp:extent cx="635" cy="459105"/>
                <wp:effectExtent l="38100" t="635" r="38100" b="0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65pt" to="245.8pt,49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当事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行使申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当事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行使申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_GB2312;仿宋" w:hAnsi="仿宋_GB2312;仿宋" w:eastAsia="仿宋_GB2312;仿宋" w:cs="仿宋_GB2312;仿宋"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137160</wp:posOffset>
                </wp:positionV>
                <wp:extent cx="17145" cy="563880"/>
                <wp:effectExtent l="23495" t="635" r="36195" b="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8pt" to="74.75pt,55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2525</wp:posOffset>
                </wp:positionH>
                <wp:positionV relativeFrom="paragraph">
                  <wp:posOffset>138430</wp:posOffset>
                </wp:positionV>
                <wp:extent cx="7620" cy="269240"/>
                <wp:effectExtent l="36195" t="635" r="33020" b="0"/>
                <wp:wrapNone/>
                <wp:docPr id="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0.9pt" to="191.3pt,32.0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40132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6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申请，依法举行听证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当事人申请，依法举行听证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110299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对案件事实和适用法律进行认定，依法作出行政处罚决定，制作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政处罚决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6.85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81.1pt,6.15pt" to="230.8pt,6.15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82.35pt,41.85pt" to="82.35pt,71.8pt" ID="直线 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1.8pt,40.55pt" to="222.6pt,40.55pt" ID="直线 15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政处罚决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78105</wp:posOffset>
                </wp:positionV>
                <wp:extent cx="631825" cy="635"/>
                <wp:effectExtent l="635" t="38100" r="635" b="38100"/>
                <wp:wrapNone/>
                <wp:docPr id="2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15pt" to="230.8pt,6.15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531495</wp:posOffset>
                </wp:positionV>
                <wp:extent cx="635" cy="381000"/>
                <wp:effectExtent l="38100" t="635" r="38100" b="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1.85pt" to="82.35pt,71.8pt" ID="直线 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08860</wp:posOffset>
                </wp:positionH>
                <wp:positionV relativeFrom="paragraph">
                  <wp:posOffset>514985</wp:posOffset>
                </wp:positionV>
                <wp:extent cx="518795" cy="635"/>
                <wp:effectExtent l="0" t="38100" r="635" b="38100"/>
                <wp:wrapNone/>
                <wp:docPr id="3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0.55pt" to="222.6pt,40.55pt" ID="直线 15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100330</wp:posOffset>
                </wp:positionV>
                <wp:extent cx="1358900" cy="635"/>
                <wp:effectExtent l="635" t="5080" r="635" b="508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pt" to="132.4pt,7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0390</wp:posOffset>
                </wp:positionH>
                <wp:positionV relativeFrom="paragraph">
                  <wp:posOffset>128905</wp:posOffset>
                </wp:positionV>
                <wp:extent cx="2372995" cy="54610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10.1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spacing w:lineRule="exact" w:line="280"/>
        <w:ind w:firstLine="420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eastAsia="zh-CN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eastAsia="zh-CN"/>
        </w:rPr>
        <w:t>业务电话：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  <w:t>0851-86987016; 0851-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zh-CN" w:eastAsia="zh-CN"/>
        </w:rPr>
        <w:t>86987015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/>
        </w:rPr>
        <w:t>监督电话：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  <w:t>0851-8528162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17Z</dcterms:created>
  <dc:creator>Administrator</dc:creator>
  <dc:description/>
  <dc:language>en-US</dc:language>
  <cp:lastModifiedBy>lenovo</cp:lastModifiedBy>
  <dcterms:modified xsi:type="dcterms:W3CDTF">2017-11-03T01:33:06Z</dcterms:modified>
  <cp:revision>1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