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对开工建设未经节能评估和审查等行为的行政处罚流程图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26225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20.6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55575</wp:posOffset>
                </wp:positionV>
                <wp:extent cx="635" cy="457200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2.25pt" to="167.4pt,48.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ragraph">
                  <wp:posOffset>657860</wp:posOffset>
                </wp:positionV>
                <wp:extent cx="2526665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两名以上执法人员向当事人出示执法证，开展调查、检查、收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51.8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193.45pt,13.2pt" to="243.85pt,13.2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有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67640</wp:posOffset>
                </wp:positionV>
                <wp:extent cx="640715" cy="635"/>
                <wp:effectExtent l="635" t="38100" r="0" b="381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3.2pt" to="243.85pt,13.2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3745</wp:posOffset>
                </wp:positionH>
                <wp:positionV relativeFrom="paragraph">
                  <wp:posOffset>19050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1.5pt;mso-position-vertical-relative:text;margin-left:359.3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1845</wp:posOffset>
                </wp:positionH>
                <wp:positionV relativeFrom="paragraph">
                  <wp:posOffset>147955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11.65pt" to="-62.35pt,33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2625</wp:posOffset>
                </wp:positionH>
                <wp:positionV relativeFrom="paragraph">
                  <wp:posOffset>60960</wp:posOffset>
                </wp:positionV>
                <wp:extent cx="7620" cy="286385"/>
                <wp:effectExtent l="36195" t="635" r="3302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75pt,4.8pt" to="-153.2pt,27.3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在作出行政处罚前，应当告知当事人作出处罚决定的事由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在作出行政处罚前，应当告知当事人作出处罚决定的事由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172720</wp:posOffset>
                </wp:positionV>
                <wp:extent cx="9525" cy="563245"/>
                <wp:effectExtent l="30480" t="635" r="36830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3.6pt" to="245.8pt,57.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使申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使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8890" cy="737235"/>
                <wp:effectExtent l="30480" t="635" r="37465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4.1pt,68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337820"/>
                <wp:effectExtent l="38100" t="635" r="3810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37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0</wp:posOffset>
                </wp:positionH>
                <wp:positionV relativeFrom="paragraph">
                  <wp:posOffset>41910</wp:posOffset>
                </wp:positionV>
                <wp:extent cx="635" cy="614680"/>
                <wp:effectExtent l="38100" t="635" r="38100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3.3pt" to="-103.5pt,51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申请，依法举行听证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当事人申请，依法举行听证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073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案件事实和适用法律进行认定，依法作出行政处罚决定，制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政处罚决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5.7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83.25pt,6pt" to="230.2pt,7.3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15pt,40.05pt" to="218.55pt,40.65pt" ID="直线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政处罚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27275</wp:posOffset>
                </wp:positionH>
                <wp:positionV relativeFrom="paragraph">
                  <wp:posOffset>76200</wp:posOffset>
                </wp:positionV>
                <wp:extent cx="596900" cy="17145"/>
                <wp:effectExtent l="635" t="23495" r="635" b="36195"/>
                <wp:wrapNone/>
                <wp:docPr id="2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6pt" to="230.2pt,7.3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00605</wp:posOffset>
                </wp:positionH>
                <wp:positionV relativeFrom="paragraph">
                  <wp:posOffset>508635</wp:posOffset>
                </wp:positionV>
                <wp:extent cx="475615" cy="8255"/>
                <wp:effectExtent l="0" t="31750" r="635" b="36830"/>
                <wp:wrapNone/>
                <wp:docPr id="2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0.05pt" to="218.55pt,40.65pt" ID="直线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47625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49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67790" cy="635"/>
                <wp:effectExtent l="635" t="5080" r="635" b="5080"/>
                <wp:wrapNone/>
                <wp:docPr id="3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33.1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5281622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17Z</dcterms:created>
  <dc:creator>Administrator</dc:creator>
  <dc:description/>
  <dc:language>en-US</dc:language>
  <cp:lastModifiedBy>lenovo</cp:lastModifiedBy>
  <dcterms:modified xsi:type="dcterms:W3CDTF">2017-11-03T01:28:15Z</dcterms:modified>
  <cp:revision>1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