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用能单位等提供虚假信息、数据或拒不配合调查行为的行政处罚流程图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0477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8.2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2065</wp:posOffset>
                </wp:positionV>
                <wp:extent cx="635" cy="37973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95pt" to="167.4pt,30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48895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3.8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194pt,12pt" to="240.85pt,12.05pt" ID="直线 2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1215</wp:posOffset>
                </wp:positionH>
                <wp:positionV relativeFrom="paragraph">
                  <wp:posOffset>149860</wp:posOffset>
                </wp:positionV>
                <wp:extent cx="1628140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1.8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63800</wp:posOffset>
                </wp:positionH>
                <wp:positionV relativeFrom="paragraph">
                  <wp:posOffset>152400</wp:posOffset>
                </wp:positionV>
                <wp:extent cx="595630" cy="1270"/>
                <wp:effectExtent l="0" t="37465" r="635" b="381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pt" to="240.85pt,12.05pt" ID="直线 20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635" cy="276860"/>
                <wp:effectExtent l="38100" t="635" r="38100" b="63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55pt" to="125.85pt,31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6477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5.1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2785</wp:posOffset>
                </wp:positionH>
                <wp:positionV relativeFrom="paragraph">
                  <wp:posOffset>95885</wp:posOffset>
                </wp:positionV>
                <wp:extent cx="8255" cy="459740"/>
                <wp:effectExtent l="36830" t="635" r="3175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5pt,7.55pt" to="-153.95pt,43.7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由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作出行政处罚前，应当告知当事人作出处罚决定的事由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11563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1.05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82.05pt,42.35pt" to="82.75pt,90pt" ID="直线 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42035</wp:posOffset>
                </wp:positionH>
                <wp:positionV relativeFrom="paragraph">
                  <wp:posOffset>537845</wp:posOffset>
                </wp:positionV>
                <wp:extent cx="9525" cy="605790"/>
                <wp:effectExtent l="29845" t="635" r="37465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2.35pt" to="82.75pt,90pt" ID="直线 2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3994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1.45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9" stroked="t" o:allowincell="t" style="position:absolute;margin-left:44.15pt;margin-top:1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200660</wp:posOffset>
                </wp:positionV>
                <wp:extent cx="3810" cy="186055"/>
                <wp:effectExtent l="0" t="0" r="0" b="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t" style="position:absolute;margin-left:44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158750</wp:posOffset>
                </wp:positionV>
                <wp:extent cx="8890" cy="685165"/>
                <wp:effectExtent l="30480" t="635" r="37465" b="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5pt" to="74.75pt,6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依法举行听证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依法举行听证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118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6.0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83.2pt,6.7pt" to="228.85pt,6.7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2pt,40.4pt" to="217.9pt,41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580390" cy="635"/>
                <wp:effectExtent l="0" t="38100" r="635" b="38100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7pt" to="228.85pt,6.7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26640</wp:posOffset>
                </wp:positionH>
                <wp:positionV relativeFrom="paragraph">
                  <wp:posOffset>513080</wp:posOffset>
                </wp:positionV>
                <wp:extent cx="441325" cy="8255"/>
                <wp:effectExtent l="0" t="31750" r="635" b="3683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40.4pt" to="217.9pt,41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260350"/>
                <wp:effectExtent l="38100" t="635" r="38100" b="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32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81622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7-11-03T01:26:49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