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西部地区鼓励类产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目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确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流程图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9320</wp:posOffset>
                </wp:positionH>
                <wp:positionV relativeFrom="page">
                  <wp:posOffset>1316355</wp:posOffset>
                </wp:positionV>
                <wp:extent cx="204470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应当提交的申请材料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申请文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税务部门出具的难以界定申请人主营业务是否属于《西部地区鼓励类产业目录》中鼓励类产业项目的相关文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企业营业执照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企业申报确认年度所得税申报表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审计报告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.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申请人对所报材料真实性的承诺函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.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他相关印证资料（视申请人主营业务情况，若需提供相关印证资料，另行告知申请人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79.95pt;mso-wrap-distance-left:9pt;mso-wrap-distance-right:9pt;mso-wrap-distance-top:0pt;mso-wrap-distance-bottom:0pt;margin-top:103.65pt;mso-position-vertical-relative:page;margin-left:371.6pt;mso-position-horizontal-relative:page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>
                          <w:trHeight w:val="3589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申请文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税务部门出具的难以界定申请人主营业务是否属于《西部地区鼓励类产业目录》中鼓励类产业项目的相关文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企业营业执照复印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企业申报确认年度所得税申报表复印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审计报告复印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.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申请人对所报材料真实性的承诺函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.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他相关印证资料（视申请人主营业务情况，若需提供相关印证资料，另行告知申请人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81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5046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1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5564" w:leader="none"/>
        </w:tabs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  <w:t>→→</w:t>
        <w:tab/>
        <w:t>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9920</wp:posOffset>
                </wp:positionH>
                <wp:positionV relativeFrom="paragraph">
                  <wp:posOffset>30480</wp:posOffset>
                </wp:positionV>
                <wp:extent cx="1044575" cy="149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17.95pt;mso-wrap-distance-left:9pt;mso-wrap-distance-right:9pt;mso-wrap-distance-top:0pt;mso-wrap-distance-bottom:0pt;margin-top:2.4pt;mso-position-vertical-relative:text;margin-left:249.6pt;mso-position-horizontal-relative:page">
                <v:fill opacity="0f"/>
                <v:textbox inset="0in,0in,0in,0in">
                  <w:txbxContent>
                    <w:tbl>
                      <w:tblPr>
                        <w:tblW w:w="1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pict>
                                <v:line id="shape_0" from="33.8pt,22.2pt" to="34.35pt,116.9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7pt,10.45pt" to="117.1pt,10.6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29260</wp:posOffset>
                </wp:positionH>
                <wp:positionV relativeFrom="paragraph">
                  <wp:posOffset>281940</wp:posOffset>
                </wp:positionV>
                <wp:extent cx="7620" cy="1203325"/>
                <wp:effectExtent l="31115" t="635" r="38100" b="635"/>
                <wp:wrapNone/>
                <wp:docPr id="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2.2pt" to="34.35pt,116.9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74090</wp:posOffset>
                </wp:positionH>
                <wp:positionV relativeFrom="paragraph">
                  <wp:posOffset>132715</wp:posOffset>
                </wp:positionV>
                <wp:extent cx="513715" cy="3175"/>
                <wp:effectExtent l="635" t="35560" r="0" b="38100"/>
                <wp:wrapNone/>
                <wp:docPr id="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0.45pt" to="117.1pt,10.6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546" w:leader="none"/>
          <w:tab w:val="center" w:pos="4536" w:leader="none"/>
        </w:tabs>
        <w:jc w:val="left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" w:leader="none"/>
          <w:tab w:val="center" w:pos="459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270</wp:posOffset>
                </wp:positionH>
                <wp:positionV relativeFrom="paragraph">
                  <wp:posOffset>685165</wp:posOffset>
                </wp:positionV>
                <wp:extent cx="8255" cy="460375"/>
                <wp:effectExtent l="31750" t="635" r="36830" b="0"/>
                <wp:wrapNone/>
                <wp:docPr id="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53.95pt" to="220.7pt,90.1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92710</wp:posOffset>
                </wp:positionV>
                <wp:extent cx="1778000" cy="650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材料不齐全或者不符合法定形式的，一次性告知申请人补正材料。申请人按照要求提交全部补正申请材料的，予以受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1.2pt;mso-wrap-distance-left:9pt;mso-wrap-distance-right:9pt;mso-wrap-distance-top:0pt;mso-wrap-distance-bottom:0pt;margin-top:7.3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材料不齐全或者不符合法定形式的，一次性告知申请人补正材料。申请人按照要求提交全部补正申请材料的，予以受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41345</wp:posOffset>
                </wp:positionH>
                <wp:positionV relativeFrom="paragraph">
                  <wp:posOffset>102235</wp:posOffset>
                </wp:positionV>
                <wp:extent cx="1143000" cy="555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申请材料齐全，符合法定形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75pt;mso-wrap-distance-left:9pt;mso-wrap-distance-right:9pt;mso-wrap-distance-top:0pt;mso-wrap-distance-bottom:0pt;margin-top:8.05pt;mso-position-vertical-relative:text;margin-left:247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pict>
                                <v:line id="shape_0" from="83.45pt,10.9pt" to="123.85pt,11.1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材料齐全，符合法定形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0620</wp:posOffset>
                </wp:positionH>
                <wp:positionV relativeFrom="paragraph">
                  <wp:posOffset>64135</wp:posOffset>
                </wp:positionV>
                <wp:extent cx="1536700" cy="5365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不属于确认范畴的，不予受理，出具《不予受理通知书》并说明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2.25pt;mso-wrap-distance-left:9pt;mso-wrap-distance-right:9pt;mso-wrap-distance-top:0pt;mso-wrap-distance-bottom:0pt;margin-top:5.0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pict>
                                <v:line id="shape_0" from="114.4pt,21.65pt" to="152.55pt,21.65pt" ID="Line 9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属于确认范畴的，不予受理，出具《不予受理通知书》并说明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138430</wp:posOffset>
                </wp:positionV>
                <wp:extent cx="513715" cy="3175"/>
                <wp:effectExtent l="635" t="35560" r="0" b="38100"/>
                <wp:wrapNone/>
                <wp:docPr id="1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0.9pt" to="123.85pt,11.1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274955</wp:posOffset>
                </wp:positionV>
                <wp:extent cx="485140" cy="635"/>
                <wp:effectExtent l="0" t="38100" r="635" b="3810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21.65pt" to="152.55pt,21.65pt" ID="Line 9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8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46095</wp:posOffset>
                </wp:positionH>
                <wp:positionV relativeFrom="paragraph">
                  <wp:posOffset>87630</wp:posOffset>
                </wp:positionV>
                <wp:extent cx="1308100" cy="11010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依法对申请人提交的申请材料进行审查，对需现场核实鉴别的进行调研，提出审查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6.7pt;mso-wrap-distance-left:9pt;mso-wrap-distance-right:9pt;mso-wrap-distance-top:0pt;mso-wrap-distance-bottom:0pt;margin-top:6.9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pict>
                                <v:line id="shape_0" from="44.3pt,59.9pt" to="44.85pt,85.6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依法对申请人提交的申请材料进行审查，对需现场核实鉴别的进行调研，提出审查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760730</wp:posOffset>
                </wp:positionV>
                <wp:extent cx="7620" cy="327660"/>
                <wp:effectExtent l="32385" t="635" r="36830" b="0"/>
                <wp:wrapNone/>
                <wp:docPr id="1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9.9pt" to="44.85pt,85.6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9" w:leader="none"/>
          <w:tab w:val="left" w:pos="72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 xml:space="preserve">  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45085</wp:posOffset>
                </wp:positionV>
                <wp:extent cx="635" cy="635"/>
                <wp:effectExtent l="0" t="0" r="0" b="0"/>
                <wp:wrapNone/>
                <wp:docPr id="1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2" stroked="t" o:allowincell="f" style="position:absolute;margin-left:369.7pt;margin-top:3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69895</wp:posOffset>
                </wp:positionH>
                <wp:positionV relativeFrom="paragraph">
                  <wp:posOffset>33655</wp:posOffset>
                </wp:positionV>
                <wp:extent cx="1397000" cy="8350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根据审查意见，决定申请人主营业务是否属于《西部地区鼓励类产业目录》范围，制作行政确认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5.75pt;mso-wrap-distance-left:9pt;mso-wrap-distance-right:9pt;mso-wrap-distance-top:0pt;mso-wrap-distance-bottom:0pt;margin-top:2.65pt;mso-position-vertical-relative:text;margin-left:233.85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根据审查意见，决定申请人主营业务是否属于《西部地区鼓励类产业目录》范围，制作行政确认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269240</wp:posOffset>
                </wp:positionV>
                <wp:extent cx="17145" cy="335915"/>
                <wp:effectExtent l="25400" t="635" r="34290" b="0"/>
                <wp:wrapNone/>
                <wp:docPr id="2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1.2pt" to="219.2pt,47.6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60065</wp:posOffset>
                </wp:positionH>
                <wp:positionV relativeFrom="paragraph">
                  <wp:posOffset>67310</wp:posOffset>
                </wp:positionV>
                <wp:extent cx="1358900" cy="41592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送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发送行政确认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2.75pt;mso-wrap-distance-left:9pt;mso-wrap-distance-right:9pt;mso-wrap-distance-top:0pt;mso-wrap-distance-bottom:0pt;margin-top:5.3pt;mso-position-vertical-relative:text;margin-left:240.95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发送行政确认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51-85281622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1:00Z</dcterms:created>
  <dc:creator>admin</dc:creator>
  <dc:description/>
  <dc:language>en-US</dc:language>
  <cp:lastModifiedBy>lenovo</cp:lastModifiedBy>
  <cp:lastPrinted>2017-07-05T16:28:00Z</cp:lastPrinted>
  <dcterms:modified xsi:type="dcterms:W3CDTF">2017-11-03T01:06:40Z</dcterms:modified>
  <cp:revision>2</cp:revision>
  <dc:subject/>
  <dc:title>西部地区鼓励类产业行政确认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