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涉案（涉纪、涉税）财物价格鉴定、涉案财物价格复核裁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流程图</w:t>
      </w:r>
      <w:r>
        <w:rPr>
          <w:rFonts w:ascii="楷体_GB2312" w:hAnsi="楷体_GB2312" w:eastAsia="楷体_GB2312"/>
        </w:rPr>
        <mc:AlternateContent>
          <mc:Choice Requires="wpg">
            <w:drawing>
              <wp:inline distT="0" distB="0" distL="0" distR="0">
                <wp:extent cx="6022340" cy="7761605"/>
                <wp:effectExtent l="0" t="0" r="0" b="0"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761600"/>
                          <a:chOff x="0" y="0"/>
                          <a:chExt cx="6022440" cy="77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440" cy="77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1400040"/>
                            <a:ext cx="1207800" cy="84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价格认定的提出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3688200"/>
                            <a:ext cx="1456200" cy="78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、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2440" y="18421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63680"/>
                            <a:ext cx="2016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6280"/>
                            <a:ext cx="1335960" cy="31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下列情形之一的，价格认定机构出具《不予受理通知书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机关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认定事项不符合《价格认定行为规范》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法律、法规规定无需进行价格认定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具有其他不予受理的情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992840"/>
                            <a:ext cx="156276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价格认定机构受理价格认定后，应当在7个工作日内作出价格认定结论；另有约定的，在约定期限内作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96420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44720"/>
                            <a:ext cx="2693520" cy="32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当提交的申请材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提出机关出具的价格认定协助书。价格认定协助书应当包括下列内容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价格认定机构的名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、价格认定目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、价格认定标的物的名称、数量以及质量等基本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、价格内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、价格认定基准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、提供材料的名称、份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、提出协助的日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8、提出机关名称、联系地址、联系人、联系方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kern w:val="2"/>
                                  <w:spacing w:val="0"/>
                                  <w:szCs w:val="21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9、其他需要说明的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价格认定协助书和相关材料应当加盖提出机关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3509640"/>
                            <a:ext cx="2192040" cy="33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下列情形之一的，价格认定机构应当告知提出机关补充相关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价格认定协助书内容不符合要求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相关材料不齐全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应当提供有效的真伪、质量、技术等检测、鉴定报告而未提供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提出价格认定时，价格认定标的物已灭失或者其状态与基准日相比发生较大变化，提出机关未确定其在基准日状态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机关补足相关材料后，符合价格认定受理条件的，价格认定机构应当及时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4205520"/>
                            <a:ext cx="618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876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84520"/>
                            <a:ext cx="100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351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5617800"/>
                            <a:ext cx="460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74.2pt;height:611.15pt" coordorigin="0,0" coordsize="9484,12223">
                <v:rect id="shape_0" stroked="f" o:allowincell="f" style="position:absolute;left:0;top:0;width:9483;height:122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26" fillcolor="white" stroked="t" o:allowincell="f" style="position:absolute;left:2790;top:2205;width:1901;height:13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价格认定的提出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2792;top:5808;width:2292;height:12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2901" to="5264,2901" ID="直线 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3565" to="3826,5821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0" to="7019,1561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31" fillcolor="white" stroked="t" o:allowincell="f" style="position:absolute;left:0;top:4010;width:2103;height:49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下列情形之一的，价格认定机构出具《不予受理通知书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机关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认定事项不符合《价格认定行为规范》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法律、法规规定无需进行价格认定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具有其他不予受理的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9;top:7863;width:2460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价格认定机构受理价格认定后，应当在7个工作日内作出价格认定结论；另有约定的，在约定期限内作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0967;width:23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228;width:4241;height:5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应当提交的申请材料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0"/>
                            <w:b w:val="false"/>
                            <w:i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提出机关出具的价格认定协助书。价格认定协助书应当包括下列内容：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价格认定机构的名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、价格认定目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、价格认定标的物的名称、数量以及质量等基本情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、价格内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、价格认定基准日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、提供材料的名称、份数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、提出协助的日期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8、提出机关名称、联系地址、联系人、联系方式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kern w:val="2"/>
                            <w:spacing w:val="0"/>
                            <w:szCs w:val="21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9、其他需要说明的事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b w:val="false"/>
                            <w:i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价格认定协助书和相关材料应当加盖提出机关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5527;width:3451;height:5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下列情形之一的，价格认定机构应当告知提出机关补充相关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价格认定协助书内容不符合要求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相关材料不齐全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应当提供有效的真伪、质量、技术等检测、鉴定报告而未提供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提出价格认定时，价格认定标的物已灭失或者其状态与基准日相比发生较大变化，提出机关未确定其在基准日状态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机关补足相关材料后，符合价格认定受理条件的，价格认定机构应当及时受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6623" to="6073,6636" ID="直线 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86" to="2726,6501" ID="直线 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7062" to="4003,7860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0002" to="4033,10921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8847" to="5986,8862" ID="直线 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5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1"/>
          <w:szCs w:val="21"/>
          <w:lang w:val="en-US" w:eastAsia="zh-CN"/>
        </w:rPr>
      </w:pPr>
      <w:r>
        <w:rPr>
          <w:rFonts w:eastAsia="仿宋_GB2312;仿宋" w:cs="黑体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361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3:00Z</dcterms:created>
  <dc:creator>微软中国</dc:creator>
  <dc:description/>
  <dc:language>en-US</dc:language>
  <cp:lastModifiedBy>lenovo</cp:lastModifiedBy>
  <cp:lastPrinted>2014-08-08T17:15:00Z</cp:lastPrinted>
  <dcterms:modified xsi:type="dcterms:W3CDTF">2017-11-03T01:05:26Z</dcterms:modified>
  <cp:revision>50</cp:revision>
  <dc:subject/>
  <dc:title>乙级、丙级价格评估机构资质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