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权限内境外投资项目备案流程图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70485</wp:posOffset>
                </wp:positionV>
                <wp:extent cx="2522855" cy="444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44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境外投资项目备案申请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附有关附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二、附件内容：向国家发展改革委报送的项目申请报告，主要包括项目名称、投资主体情况、项目必要性分析、背景及投资环境情况、项目实施内容、投融资方案、风险分析等内容。项目申请报告应附以下附件：（一）公司董事会决议或相关的出资决议；（二）投资主体及外方资产、经营和资信情况的文件；（三）银行出具的融资意向书；（四）以有价证券、实物、知识产权或技术、股权、债权等资产权益出资的，按资产权益的评估价值或公允价值核定出资额，并应提交具备相应资质的会计师事务所、资产评估机构等中介机构出具的审计报告、资产评估报告及有权机构的确认函，或其他可证明有关资产权益价值的第三方文件。（五）投标、并购或合资合作项目、应提交中外方签署的意向书或框架协议等文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49.75pt;mso-wrap-distance-left:9.05pt;mso-wrap-distance-right:9.05pt;mso-wrap-distance-top:0pt;mso-wrap-distance-bottom:0pt;margin-top:5.5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宋体" w:hAnsi="宋体" w:cs="宋体"/>
                          <w:sz w:val="21"/>
                        </w:rPr>
                        <w:t>境外投资项目备案申请表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1"/>
                        </w:rPr>
                        <w:t>附有关附件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二、附件内容：向国家发展改革委报送的项目申请报告，主要包括项目名称、投资主体情况、项目必要性分析、背景及投资环境情况、项目实施内容、投融资方案、风险分析等内容。项目申请报告应附以下附件：（一）公司董事会决议或相关的出资决议；（二）投资主体及外方资产、经营和资信情况的文件；（三）银行出具的融资意向书；（四）以有价证券、实物、知识产权或技术、股权、债权等资产权益出资的，按资产权益的评估价值或公允价值核定出资额，并应提交具备相应资质的会计师事务所、资产评估机构等中介机构出具的审计报告、资产评估报告及有权机构的确认函，或其他可证明有关资产权益价值的第三方文件。（五）投标、并购或合资合作项目、应提交中外方签署的意向书或框架协议等文件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-5080</wp:posOffset>
                </wp:positionV>
                <wp:extent cx="117919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5.85pt;mso-wrap-distance-left:9.05pt;mso-wrap-distance-right:9.05pt;mso-wrap-distance-top:0pt;mso-wrap-distance-bottom:0pt;margin-top:-0.4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19685</wp:posOffset>
                </wp:positionV>
                <wp:extent cx="862965" cy="635"/>
                <wp:effectExtent l="635" t="38100" r="0" b="3810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.55pt" to="302.4pt,1.5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71755</wp:posOffset>
                </wp:positionV>
                <wp:extent cx="6985" cy="1028065"/>
                <wp:effectExtent l="31750" t="635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5.65pt" to="189pt,86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120015</wp:posOffset>
                </wp:positionV>
                <wp:extent cx="2785745" cy="1118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案机关在收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境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投资企业的备案申请后，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个工作日内审查备案申请文件是否齐全，并决定是否受理其备案申请，以适当方式提醒和指导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境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投资企业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88.1pt;mso-wrap-distance-left:9.05pt;mso-wrap-distance-right:9.05pt;mso-wrap-distance-top:0pt;mso-wrap-distance-bottom:0pt;margin-top:9.4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lang w:eastAsia="zh-CN"/>
                        </w:rPr>
                        <w:t>备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案机关在收到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境外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投资企业的备案申请后，在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个工作日内审查备案申请文件是否齐全，并决定是否受理其备案申请，以适当方式提醒和指导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境外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投资企业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10795</wp:posOffset>
                </wp:positionV>
                <wp:extent cx="6350" cy="523240"/>
                <wp:effectExtent l="37465" t="635" r="3302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0.85pt" to="194pt,42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88900</wp:posOffset>
                </wp:positionV>
                <wp:extent cx="2169795" cy="890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境外投资企业的备案申请后，应当审查申请人是否符合备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0.1pt;mso-wrap-distance-left:9.05pt;mso-wrap-distance-right:9.05pt;mso-wrap-distance-top:0pt;mso-wrap-distance-bottom:0pt;margin-top: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境外投资企业的备案申请后，应当审查申请人是否符合备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3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66370</wp:posOffset>
                </wp:positionV>
                <wp:extent cx="6350" cy="523240"/>
                <wp:effectExtent l="37465" t="635" r="3302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3.1pt" to="180.95pt,54.2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44780</wp:posOffset>
                </wp:positionV>
                <wp:extent cx="544195" cy="586740"/>
                <wp:effectExtent l="3810" t="3810" r="635" b="635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1.4pt" to="286.45pt,57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94615</wp:posOffset>
                </wp:positionV>
                <wp:extent cx="1799590" cy="611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备案条件的，向其发出“已予备案”的书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8.15pt;mso-wrap-distance-left:9.05pt;mso-wrap-distance-right:9.05pt;mso-wrap-distance-top:0pt;mso-wrap-distance-bottom:0pt;margin-top:7.4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备案条件的，向其发出“已予备案”的书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118110</wp:posOffset>
                </wp:positionV>
                <wp:extent cx="2579370" cy="581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不符合备案条件的，向其发出“不予备案”的书面通知，并在书面通知中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宋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仿宋_GB2312;仿宋" w:hAnsi="仿宋_GB2312;仿宋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5.75pt;mso-wrap-distance-left:9.05pt;mso-wrap-distance-right:9.05pt;mso-wrap-distance-top:0pt;mso-wrap-distance-bottom:0pt;margin-top:9.3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不符合备案条件的，向其发出“不予备案”的书面通知，并在书面通知中说明理由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宋体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eastAsia="宋体" w:ascii="仿宋_GB2312;仿宋" w:hAnsi="仿宋_GB2312;仿宋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tabs>
          <w:tab w:val="clear" w:pos="420"/>
          <w:tab w:val="left" w:pos="690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2">
    <w:name w:val="页脚 New New New New New New New New New New New New New New New"/>
    <w:basedOn w:val="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lenovo</cp:lastModifiedBy>
  <dcterms:modified xsi:type="dcterms:W3CDTF">2017-11-21T06:29:50Z</dcterms:modified>
  <cp:revision>8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