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7.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实行政府定价管理的商品或服务定价流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235585</wp:posOffset>
                </wp:positionV>
                <wp:extent cx="14471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依法开展政府定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.7pt;mso-wrap-distance-left:9.05pt;mso-wrap-distance-right:9.05pt;mso-wrap-distance-top:0pt;mso-wrap-distance-bottom:0pt;margin-top:18.5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依法开展政府定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lang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2855</wp:posOffset>
                </wp:positionH>
                <wp:positionV relativeFrom="paragraph">
                  <wp:posOffset>135255</wp:posOffset>
                </wp:positionV>
                <wp:extent cx="635" cy="20955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0.65pt" to="198.65pt,27.1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126365</wp:posOffset>
                </wp:positionV>
                <wp:extent cx="1751965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利益相关方按有关规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提供定价所需资料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8.15pt;mso-wrap-distance-left:9.05pt;mso-wrap-distance-right:9.05pt;mso-wrap-distance-top:0pt;mso-wrap-distance-bottom:0pt;margin-top:9.9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利益相关方按有关规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提供定价所需资料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54940</wp:posOffset>
                </wp:positionV>
                <wp:extent cx="635" cy="28448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2.2pt" to="195.65pt,34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31115</wp:posOffset>
                </wp:positionV>
                <wp:extent cx="172339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对提供资料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4pt;mso-wrap-distance-left:9.05pt;mso-wrap-distance-right:9.05pt;mso-wrap-distance-top:0pt;mso-wrap-distance-bottom:0pt;margin-top:2.4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对提供资料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27635</wp:posOffset>
                </wp:positionV>
                <wp:extent cx="1270" cy="256540"/>
                <wp:effectExtent l="37465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0.05pt" to="195.6pt,30.2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85420</wp:posOffset>
                </wp:positionV>
                <wp:extent cx="1723390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开展价格、成本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4pt;mso-wrap-distance-left:9.05pt;mso-wrap-distance-right:9.05pt;mso-wrap-distance-top:0pt;mso-wrap-distance-bottom:0pt;margin-top:14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开展价格、成本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085</wp:posOffset>
                </wp:positionH>
                <wp:positionV relativeFrom="paragraph">
                  <wp:posOffset>110490</wp:posOffset>
                </wp:positionV>
                <wp:extent cx="1723390" cy="518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成本监审的，进入定价成本监审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85pt;mso-wrap-distance-left:9.05pt;mso-wrap-distance-right:9.05pt;mso-wrap-distance-top:0pt;mso-wrap-distance-bottom:0pt;margin-top:8.7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成本监审的，进入定价成本监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525</wp:posOffset>
                </wp:positionV>
                <wp:extent cx="314325" cy="3175"/>
                <wp:effectExtent l="635" t="37465" r="0" b="3619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0.75pt" to="292.4pt,0.95pt" ID="直线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3330</wp:posOffset>
                </wp:positionH>
                <wp:positionV relativeFrom="paragraph">
                  <wp:posOffset>114935</wp:posOffset>
                </wp:positionV>
                <wp:extent cx="635" cy="284480"/>
                <wp:effectExtent l="38100" t="635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9.05pt" to="197.9pt,31.4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196850</wp:posOffset>
                </wp:positionV>
                <wp:extent cx="1867535" cy="718820"/>
                <wp:effectExtent l="13970" t="5715" r="13335" b="6350"/>
                <wp:wrapNone/>
                <wp:docPr id="1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718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定价格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文本框 4" fillcolor="white" stroked="t" o:allowincell="f" style="position:absolute;margin-left:127.55pt;margin-top:15.5pt;width:147pt;height:5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定价格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29210</wp:posOffset>
                </wp:positionV>
                <wp:extent cx="1009015" cy="372110"/>
                <wp:effectExtent l="0" t="5080" r="1905" b="952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3pt" to="324.5pt,31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1430</wp:posOffset>
                </wp:positionH>
                <wp:positionV relativeFrom="paragraph">
                  <wp:posOffset>136525</wp:posOffset>
                </wp:positionV>
                <wp:extent cx="635" cy="362585"/>
                <wp:effectExtent l="38100" t="635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0.75pt" to="200.9pt,39.2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19380</wp:posOffset>
                </wp:positionV>
                <wp:extent cx="1856740" cy="483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征求有关方面意见，专业性较强的，应进行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8.05pt;mso-wrap-distance-left:9.05pt;mso-wrap-distance-right:9.05pt;mso-wrap-distance-top:0pt;mso-wrap-distance-bottom:0pt;margin-top:9.4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征求有关方面意见，专业性较强的，应进行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870</wp:posOffset>
                </wp:positionH>
                <wp:positionV relativeFrom="paragraph">
                  <wp:posOffset>122555</wp:posOffset>
                </wp:positionV>
                <wp:extent cx="1523365" cy="494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听证的，进入听证会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8.95pt;mso-wrap-distance-left:9.05pt;mso-wrap-distance-right:9.05pt;mso-wrap-distance-top:0pt;mso-wrap-distance-bottom:0pt;margin-top:9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听证的，进入听证会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0620</wp:posOffset>
                </wp:positionH>
                <wp:positionV relativeFrom="paragraph">
                  <wp:posOffset>635</wp:posOffset>
                </wp:positionV>
                <wp:extent cx="428625" cy="635"/>
                <wp:effectExtent l="0" t="38100" r="635" b="3810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0.05pt" to="124.3pt,0.05pt" ID="直线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23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62865</wp:posOffset>
                </wp:positionV>
                <wp:extent cx="635" cy="21907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4.95pt" to="196.4pt,2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</wp:posOffset>
                </wp:positionH>
                <wp:positionV relativeFrom="paragraph">
                  <wp:posOffset>33020</wp:posOffset>
                </wp:positionV>
                <wp:extent cx="1362075" cy="475615"/>
                <wp:effectExtent l="1905" t="5080" r="0" b="1143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6pt" to="128.9pt,40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43510</wp:posOffset>
                </wp:positionV>
                <wp:extent cx="1723390" cy="293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公平竞争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1pt;mso-wrap-distance-left:9.05pt;mso-wrap-distance-right:9.05pt;mso-wrap-distance-top:0pt;mso-wrap-distance-bottom:0pt;margin-top:11.3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公平竞争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59055</wp:posOffset>
                </wp:positionV>
                <wp:extent cx="635" cy="2095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.65pt" to="197.9pt,21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120650</wp:posOffset>
                </wp:positionV>
                <wp:extent cx="1694815" cy="312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4.6pt;mso-wrap-distance-left:9.05pt;mso-wrap-distance-right:9.05pt;mso-wrap-distance-top:0pt;mso-wrap-distance-bottom:0pt;margin-top:9.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集体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693420</wp:posOffset>
                </wp:positionV>
                <wp:extent cx="635" cy="200025"/>
                <wp:effectExtent l="38100" t="635" r="38100" b="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54.6pt" to="199.4pt,70.3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43815</wp:posOffset>
                </wp:positionV>
                <wp:extent cx="635" cy="31369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45pt" to="197.9pt,28.1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374015</wp:posOffset>
                </wp:positionV>
                <wp:extent cx="1799590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程序作出定价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.85pt;mso-wrap-distance-left:9.05pt;mso-wrap-distance-right:9.05pt;mso-wrap-distance-top:0pt;mso-wrap-distance-bottom:0pt;margin-top:29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程序作出定价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933450</wp:posOffset>
                </wp:positionV>
                <wp:extent cx="1723390" cy="4940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社会公布定价决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（涉及国家秘密的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9pt;mso-wrap-distance-left:9.05pt;mso-wrap-distance-right:9.05pt;mso-wrap-distance-top:0pt;mso-wrap-distance-bottom:0pt;margin-top:73.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向社会公布定价决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（涉及国家秘密的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业务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5255647; 0851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5252632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7:53Z</dcterms:created>
  <dc:creator>user</dc:creator>
  <dc:description/>
  <dc:language>en-US</dc:language>
  <cp:lastModifiedBy>lenovo</cp:lastModifiedBy>
  <dcterms:modified xsi:type="dcterms:W3CDTF">2017-11-03T01:03:41Z</dcterms:modified>
  <cp:revision>1</cp:revision>
  <dc:subject/>
  <dc:title>制定和调整实行政府定价、政府指导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