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权限内水电项目的竣工验收流程图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345</wp:posOffset>
                </wp:positionH>
                <wp:positionV relativeFrom="paragraph">
                  <wp:posOffset>145415</wp:posOffset>
                </wp:positionV>
                <wp:extent cx="2305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竣工验收申请报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工程建设报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生产准备、运行报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建设征地移民阶段性验收意见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应急救援预案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相关设计文件和合同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阶段和特殊单项工程验收鉴定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待验工程已完和未完项目清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11.4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竣工验收申请报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工程建设报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</w:rPr>
                        <w:t>生产准备、运行报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</w:rPr>
                        <w:t>建设征地移民阶段性验收意见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</w:rPr>
                        <w:t>应急救援预案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</w:rPr>
                        <w:t>相关设计文件和合同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7.</w:t>
                      </w:r>
                      <w:r>
                        <w:rPr>
                          <w:rFonts w:ascii="宋体;SimSun" w:hAnsi="宋体;SimSun" w:cs="宋体;SimSun"/>
                        </w:rPr>
                        <w:t>阶段和特殊单项工程验收鉴定书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</w:rPr>
                        <w:t>待验工程已完和未完项目清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2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48480" y="1703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87720"/>
                            <a:ext cx="1371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齐全，符合法定形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8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953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2520" y="1235160"/>
                            <a:ext cx="1835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申请人补正材料。申请人按照要求提交全部补正申请材料的，予以受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684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80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9080" y="233424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8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5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66,2682" to="2505,2682" ID="直线 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028;width:21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齐全，符合法定形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1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780" to="3600,2027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0;top:1945;width:288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申请人补正材料。申请人按照要求提交全部补正申请材料的，予以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652" to="5399,2652" ID="直线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276" to="3600,3899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1,3676" to="6740,4455" ID="直线 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64" to="5039,564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</wp:posOffset>
                </wp:positionH>
                <wp:positionV relativeFrom="paragraph">
                  <wp:posOffset>1136015</wp:posOffset>
                </wp:positionV>
                <wp:extent cx="1276350" cy="1207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本机关职权范围的，不予受理，出具《不予受理通知书》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5.1pt;mso-wrap-distance-left:9.05pt;mso-wrap-distance-right:9.05pt;mso-wrap-distance-top:0pt;mso-wrap-distance-bottom:0pt;margin-top:89.4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本机关职权范围的，不予受理，出具《不予受理通知书》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2524760</wp:posOffset>
                </wp:positionV>
                <wp:extent cx="2726690" cy="1290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对申请人提交的申请材料进行初步审查，具备验收条件的，根据《水电工程验收规程》（</w:t>
                            </w:r>
                            <w:r>
                              <w:rPr/>
                              <w:t>NB/T3504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》委托有业绩、能力单位作为技术主持单位开展竣工验收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101.65pt;mso-wrap-distance-left:9.05pt;mso-wrap-distance-right:9.05pt;mso-wrap-distance-top:0pt;mso-wrap-distance-bottom:0pt;margin-top:198.8pt;mso-position-vertical-relative:text;margin-left:1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对申请人提交的申请材料进行初步审查，具备验收条件的，根据《水电工程验收规程》（</w:t>
                      </w:r>
                      <w:r>
                        <w:rPr/>
                        <w:t>NB/T35048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015</w:t>
                      </w:r>
                      <w:r>
                        <w:rPr/>
                        <w:t>》委托有业绩、能力单位作为技术主持单位开展竣工验收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1940</wp:posOffset>
                </wp:positionH>
                <wp:positionV relativeFrom="paragraph">
                  <wp:posOffset>237490</wp:posOffset>
                </wp:positionV>
                <wp:extent cx="3175" cy="504825"/>
                <wp:effectExtent l="35560" t="635" r="38100" b="635"/>
                <wp:wrapNone/>
                <wp:docPr id="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8.7pt" to="222.4pt,58.4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0565</wp:posOffset>
                </wp:positionH>
                <wp:positionV relativeFrom="paragraph">
                  <wp:posOffset>316865</wp:posOffset>
                </wp:positionV>
                <wp:extent cx="1689100" cy="1035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相关规定将办理结果通知当事人并说明理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81.5pt;mso-wrap-distance-left:9.05pt;mso-wrap-distance-right:9.05pt;mso-wrap-distance-top:0pt;mso-wrap-distance-bottom:0pt;margin-top:24.9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告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根据相关规定将办理结果通知当事人并说明理由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tabs>
          <w:tab w:val="clear" w:pos="420"/>
          <w:tab w:val="left" w:pos="6142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142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142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142" w:leader="none"/>
        </w:tabs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7335</wp:posOffset>
                </wp:positionH>
                <wp:positionV relativeFrom="paragraph">
                  <wp:posOffset>147320</wp:posOffset>
                </wp:positionV>
                <wp:extent cx="5080" cy="448945"/>
                <wp:effectExtent l="37465" t="635" r="34290" b="0"/>
                <wp:wrapNone/>
                <wp:docPr id="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1.6pt" to="221.4pt,46.9pt" ID="直线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142" w:leader="none"/>
        </w:tabs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142" w:leader="none"/>
        </w:tabs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9615</wp:posOffset>
                </wp:positionH>
                <wp:positionV relativeFrom="paragraph">
                  <wp:posOffset>635</wp:posOffset>
                </wp:positionV>
                <wp:extent cx="1707515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据相关规定或当事人要求，为当事人出具书面材料并送达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72.7pt;mso-wrap-distance-left:9.05pt;mso-wrap-distance-right:9.05pt;mso-wrap-distance-top:0pt;mso-wrap-distance-bottom:0pt;margin-top:0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据相关规定或当事人要求，为当事人出具书面材料并送达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142" w:leader="none"/>
        </w:tabs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tabs>
          <w:tab w:val="clear" w:pos="420"/>
          <w:tab w:val="left" w:pos="614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理机构：贵州省发展和改革委员会</w:t>
      </w:r>
    </w:p>
    <w:p>
      <w:pPr>
        <w:pStyle w:val="Normal"/>
        <w:tabs>
          <w:tab w:val="clear" w:pos="420"/>
          <w:tab w:val="left" w:pos="6142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业务电话：</w:t>
      </w:r>
      <w:r>
        <w:rPr>
          <w:rFonts w:cs="宋体;SimSun" w:ascii="宋体;SimSun" w:hAnsi="宋体;SimSun"/>
          <w:szCs w:val="21"/>
        </w:rPr>
        <w:t>0851-86987016; 0851-</w:t>
      </w:r>
      <w:r>
        <w:rPr>
          <w:rFonts w:cs="宋体;SimSun" w:ascii="宋体;SimSun" w:hAnsi="宋体;SimSun"/>
          <w:szCs w:val="21"/>
          <w:lang w:val="zh-CN"/>
        </w:rPr>
        <w:t>86987015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614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督电话：</w:t>
      </w:r>
      <w:r>
        <w:rPr>
          <w:rFonts w:cs="宋体;SimSun" w:ascii="宋体;SimSun" w:hAnsi="宋体;SimSun"/>
          <w:szCs w:val="21"/>
        </w:rPr>
        <w:t>0851-85281622</w:t>
      </w:r>
    </w:p>
    <w:p>
      <w:pPr>
        <w:pStyle w:val="Normal"/>
        <w:tabs>
          <w:tab w:val="clear" w:pos="420"/>
          <w:tab w:val="left" w:pos="614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期限：无。</w:t>
      </w:r>
    </w:p>
    <w:p>
      <w:pPr>
        <w:pStyle w:val="Normal"/>
        <w:tabs>
          <w:tab w:val="clear" w:pos="420"/>
          <w:tab w:val="left" w:pos="6142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期限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工作日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0:00Z</dcterms:created>
  <dc:creator>user</dc:creator>
  <dc:description/>
  <cp:keywords/>
  <dc:language>en-US</dc:language>
  <cp:lastModifiedBy>USER-</cp:lastModifiedBy>
  <cp:lastPrinted>2017-08-21T11:15:00Z</cp:lastPrinted>
  <dcterms:modified xsi:type="dcterms:W3CDTF">2018-06-09T23:53:00Z</dcterms:modified>
  <cp:revision>2</cp:revision>
  <dc:subject/>
  <dc:title>省发展改革委行政许可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