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对生产、销售国家明令淘汰的产品、使用国家明令淘汰的技术、工艺、材料、用能设备行为的处罚（对跨区域、重大违法行为进行处罚）流程图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149860</wp:posOffset>
                </wp:positionV>
                <wp:extent cx="635" cy="294005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1.8pt" to="181.05pt,34.9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62865</wp:posOffset>
                </wp:positionV>
                <wp:extent cx="2526665" cy="828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65.2pt;mso-wrap-distance-left:9pt;mso-wrap-distance-right:9pt;mso-wrap-distance-top:0pt;mso-wrap-distance-bottom:0pt;margin-top:4.95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pict>
                                <v:line id="shape_0" from="108.9pt,42.4pt" to="108.9pt,64.15pt" ID="直线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4.15pt,11.15pt" to="244.55pt,11.15pt" ID="直线 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71755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5.65pt;mso-position-vertical-relative:text;margin-left:361.3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538480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2.4pt" to="108.9pt,64.15pt" ID="直线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141605</wp:posOffset>
                </wp:positionV>
                <wp:extent cx="640715" cy="635"/>
                <wp:effectExtent l="635" t="38100" r="0" b="3810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.15pt" to="244.55pt,11.15pt" ID="直线 1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5005</wp:posOffset>
                </wp:positionH>
                <wp:positionV relativeFrom="paragraph">
                  <wp:posOffset>60960</wp:posOffset>
                </wp:positionV>
                <wp:extent cx="635" cy="328930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5pt,4.8pt" to="-153.15pt,30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在作出行政处罚前，应当告知当事人作出处罚决定的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在作出行政处罚前，应当告知当事人作出处罚决定的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17145" cy="563880"/>
                <wp:effectExtent l="23495" t="635" r="36195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75pt,55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138430</wp:posOffset>
                </wp:positionV>
                <wp:extent cx="7620" cy="269240"/>
                <wp:effectExtent l="36195" t="635" r="33020" b="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0.9pt" to="191.3pt,32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110299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8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1.1pt,6.15pt" to="230.8pt,6.15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82.35pt,41.85pt" to="82.35pt,71.8pt" ID="直线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8pt,40.55pt" to="222.6pt,40.5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78105</wp:posOffset>
                </wp:positionV>
                <wp:extent cx="631825" cy="635"/>
                <wp:effectExtent l="635" t="38100" r="635" b="3810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15pt" to="230.8pt,6.15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531495</wp:posOffset>
                </wp:positionV>
                <wp:extent cx="635" cy="38100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1.85pt" to="82.35pt,71.8pt" ID="直线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514985</wp:posOffset>
                </wp:positionV>
                <wp:extent cx="518795" cy="635"/>
                <wp:effectExtent l="0" t="38100" r="635" b="3810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0.55pt" to="222.6pt,40.5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58900" cy="635"/>
                <wp:effectExtent l="635" t="5080" r="635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32.4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0390</wp:posOffset>
                </wp:positionH>
                <wp:positionV relativeFrom="paragraph">
                  <wp:posOffset>128905</wp:posOffset>
                </wp:positionV>
                <wp:extent cx="2372995" cy="5461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10.1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业务电话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0851-86987016; 0851-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zh-CN"/>
        </w:rPr>
        <w:t>86987015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0851-85281622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lenovo</cp:lastModifiedBy>
  <dcterms:modified xsi:type="dcterms:W3CDTF">2018-07-24T02:36:13Z</dcterms:modified>
  <cp:revision>5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