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对用能单位、节能服务机构提供虚假信息、数据或拒不配合调查行为的处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跨区域、重大违法行为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</w:rPr>
        <w:t>处罚）流程图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104775</wp:posOffset>
                </wp:positionV>
                <wp:extent cx="30480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2.3pt;mso-wrap-distance-left:9pt;mso-wrap-distance-right:9pt;mso-wrap-distance-top:0pt;mso-wrap-distance-bottom:0pt;margin-top:8.2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2065</wp:posOffset>
                </wp:positionV>
                <wp:extent cx="635" cy="379730"/>
                <wp:effectExtent l="38100" t="635" r="3810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95pt" to="167.4pt,30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330</wp:posOffset>
                </wp:positionH>
                <wp:positionV relativeFrom="paragraph">
                  <wp:posOffset>48895</wp:posOffset>
                </wp:positionV>
                <wp:extent cx="252666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3.85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194pt,12pt" to="240.85pt,12.05pt" ID="直线 20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1215</wp:posOffset>
                </wp:positionH>
                <wp:positionV relativeFrom="paragraph">
                  <wp:posOffset>149860</wp:posOffset>
                </wp:positionV>
                <wp:extent cx="1628140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11.8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63800</wp:posOffset>
                </wp:positionH>
                <wp:positionV relativeFrom="paragraph">
                  <wp:posOffset>152400</wp:posOffset>
                </wp:positionV>
                <wp:extent cx="595630" cy="1270"/>
                <wp:effectExtent l="0" t="37465" r="635" b="381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pt" to="240.85pt,12.05pt" ID="直线 20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121285</wp:posOffset>
                </wp:positionV>
                <wp:extent cx="635" cy="276860"/>
                <wp:effectExtent l="38100" t="635" r="38100" b="63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55pt" to="125.85pt,31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64770</wp:posOffset>
                </wp:positionV>
                <wp:extent cx="3645535" cy="554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5.1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2785</wp:posOffset>
                </wp:positionH>
                <wp:positionV relativeFrom="paragraph">
                  <wp:posOffset>95885</wp:posOffset>
                </wp:positionV>
                <wp:extent cx="8255" cy="459740"/>
                <wp:effectExtent l="36830" t="635" r="3175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55pt,7.55pt" to="-153.95pt,43.7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作出行政处罚前，应当告知当事人作出处罚决定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事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作出行政处罚前，应当告知当事人作出处罚决定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事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42570"/>
                <wp:effectExtent l="38100" t="635" r="38100" b="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4673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0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11563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1.05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pict>
                                <v:line id="shape_0" from="82.05pt,42.35pt" to="82.75pt,90pt" ID="直线 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42035</wp:posOffset>
                </wp:positionH>
                <wp:positionV relativeFrom="paragraph">
                  <wp:posOffset>537845</wp:posOffset>
                </wp:positionV>
                <wp:extent cx="9525" cy="605790"/>
                <wp:effectExtent l="29845" t="635" r="37465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2.35pt" to="82.75pt,90pt" ID="直线 2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3994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1.45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9" stroked="t" o:allowincell="t" style="position:absolute;margin-left:44.15pt;margin-top:1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030" distR="113030" simplePos="0" locked="0" layoutInCell="1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200660</wp:posOffset>
                </wp:positionV>
                <wp:extent cx="3810" cy="186055"/>
                <wp:effectExtent l="0" t="0" r="0" b="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t" style="position:absolute;margin-left:44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070</wp:posOffset>
                </wp:positionH>
                <wp:positionV relativeFrom="paragraph">
                  <wp:posOffset>158750</wp:posOffset>
                </wp:positionV>
                <wp:extent cx="8890" cy="685165"/>
                <wp:effectExtent l="30480" t="635" r="37465" b="0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5pt" to="74.75pt,6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118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6.05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183.2pt,6.7pt" to="228.85pt,6.7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2pt,40.4pt" to="217.9pt,41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326640</wp:posOffset>
                </wp:positionH>
                <wp:positionV relativeFrom="paragraph">
                  <wp:posOffset>85090</wp:posOffset>
                </wp:positionV>
                <wp:extent cx="580390" cy="635"/>
                <wp:effectExtent l="0" t="38100" r="635" b="38100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7pt" to="228.85pt,6.7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26640</wp:posOffset>
                </wp:positionH>
                <wp:positionV relativeFrom="paragraph">
                  <wp:posOffset>513080</wp:posOffset>
                </wp:positionV>
                <wp:extent cx="441325" cy="8255"/>
                <wp:effectExtent l="0" t="31750" r="635" b="3683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40.4pt" to="217.9pt,41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935</wp:posOffset>
                </wp:positionH>
                <wp:positionV relativeFrom="paragraph">
                  <wp:posOffset>157480</wp:posOffset>
                </wp:positionV>
                <wp:extent cx="635" cy="260350"/>
                <wp:effectExtent l="38100" t="635" r="38100" b="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05pt,12.4pt" to="-119.05pt,32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务电话：</w:t>
      </w:r>
      <w:r>
        <w:rPr>
          <w:rFonts w:cs="宋体" w:ascii="宋体" w:hAnsi="宋体"/>
          <w:color w:val="000000"/>
          <w:kern w:val="0"/>
          <w:szCs w:val="21"/>
        </w:rPr>
        <w:t>0851-86987016; 0851-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6987015</w: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监督电话：</w:t>
      </w:r>
      <w:r>
        <w:rPr>
          <w:rFonts w:cs="宋体" w:ascii="宋体" w:hAnsi="宋体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lenovo</cp:lastModifiedBy>
  <dcterms:modified xsi:type="dcterms:W3CDTF">2018-07-12T02:34:43Z</dcterms:modified>
  <cp:revision>2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