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对骗取高新技术产业发展项目资格的处罚流程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54610</wp:posOffset>
                </wp:positionV>
                <wp:extent cx="23806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高新技术产业发展项目稽查、审计、监察、检查的线索核实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1.45pt;mso-wrap-distance-left:9.05pt;mso-wrap-distance-right:9.05pt;mso-wrap-distance-top:0pt;mso-wrap-distance-bottom:0pt;margin-top:4.3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案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高新技术产业发展项目稽查、审计、监察、检查的线索核实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81280</wp:posOffset>
                </wp:positionV>
                <wp:extent cx="635" cy="291465"/>
                <wp:effectExtent l="38100" t="635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6.4pt" to="141.85pt,29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82880</wp:posOffset>
                </wp:positionV>
                <wp:extent cx="238061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查是否骗取高新技术产业发展项目资格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6.95pt;mso-wrap-distance-left:9.05pt;mso-wrap-distance-right:9.05pt;mso-wrap-distance-top:0pt;mso-wrap-distance-bottom:0pt;margin-top:14.4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查是否骗取高新技术产业发展项目资格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74930</wp:posOffset>
                </wp:positionV>
                <wp:extent cx="162814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.9pt;mso-wrap-distance-left:9pt;mso-wrap-distance-right:9pt;mso-wrap-distance-top:0pt;mso-wrap-distance-bottom:0pt;margin-top:5.9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149225</wp:posOffset>
                </wp:positionV>
                <wp:extent cx="675005" cy="635"/>
                <wp:effectExtent l="635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75pt" to="292.1pt,11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56845</wp:posOffset>
                </wp:positionV>
                <wp:extent cx="6350" cy="194310"/>
                <wp:effectExtent l="34290" t="635" r="3619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35pt" to="146.7pt,27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41605</wp:posOffset>
                </wp:positionV>
                <wp:extent cx="2722880" cy="1177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调查结果进行审查，证据不足的不予处罚，撤销立案。证据充分的，根据相关规定提出处理意见。给以较重处罚的，行政机关应当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92.75pt;mso-wrap-distance-left:9.05pt;mso-wrap-distance-right:9.05pt;mso-wrap-distance-top:0pt;mso-wrap-distance-bottom:0pt;margin-top:11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案件审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调查结果进行审查，证据不足的不予处罚，撤销立案。证据充分的，根据相关规定提出处理意见。给以较重处罚的，行政机关应当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63830</wp:posOffset>
                </wp:positionV>
                <wp:extent cx="8255" cy="213995"/>
                <wp:effectExtent l="35560" t="635" r="33020" b="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.9pt" to="143.25pt,29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2380615" cy="937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作出处罚决定书之前，告知当事人作出处罚决定的事实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3.85pt;mso-wrap-distance-left:9.05pt;mso-wrap-distance-right:9.05pt;mso-wrap-distance-top:0pt;mso-wrap-distance-bottom:0pt;margin-top:0.8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作出处罚决定书之前，告知当事人作出处罚决定的事实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98425</wp:posOffset>
                </wp:positionV>
                <wp:extent cx="1270" cy="208915"/>
                <wp:effectExtent l="38100" t="635" r="37465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75pt" to="138.65pt,24.1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07315</wp:posOffset>
                </wp:positionV>
                <wp:extent cx="8255" cy="213995"/>
                <wp:effectExtent l="35560" t="635" r="3302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8.45pt" to="93.45pt,25.2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102235</wp:posOffset>
                </wp:positionV>
                <wp:extent cx="1905" cy="198120"/>
                <wp:effectExtent l="37465" t="635" r="3746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.05pt" to="358.5pt,23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99060</wp:posOffset>
                </wp:positionV>
                <wp:extent cx="3379470" cy="1270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.8pt" to="357.95pt,7.8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44780</wp:posOffset>
                </wp:positionV>
                <wp:extent cx="2971800" cy="731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事人可行使申请陈述申辩权，行政机关对陈述申辩事实、理由和依据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11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陈述申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事人可行使申请陈述申辩权，行政机关对陈述申辩事实、理由和依据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90170</wp:posOffset>
                </wp:positionV>
                <wp:extent cx="2971800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听证条件的，由当事人申请，依法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7.1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听证条件的，由当事人申请，依法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4130</wp:posOffset>
                </wp:positionV>
                <wp:extent cx="2620645" cy="274320"/>
                <wp:effectExtent l="0" t="0" r="0" b="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45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83820</wp:posOffset>
                </wp:positionV>
                <wp:extent cx="6985" cy="329565"/>
                <wp:effectExtent l="33020" t="635" r="36830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6pt" to="144.35pt,32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2065</wp:posOffset>
                </wp:positionV>
                <wp:extent cx="2380615" cy="753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相关规定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9.3pt;mso-wrap-distance-left:9.05pt;mso-wrap-distance-right:9.05pt;mso-wrap-distance-top:0pt;mso-wrap-distance-bottom:0pt;margin-top:0.9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相关规定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173990</wp:posOffset>
                </wp:positionV>
                <wp:extent cx="1905" cy="186690"/>
                <wp:effectExtent l="37465" t="635" r="3746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.7pt" to="186.5pt,28.3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164465</wp:posOffset>
                </wp:positionV>
                <wp:extent cx="2380615" cy="556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3.8pt;mso-wrap-distance-left:9.05pt;mso-wrap-distance-right:9.05pt;mso-wrap-distance-top:0pt;mso-wrap-distance-bottom:0pt;margin-top:1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达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办理机构：贵州省发展和改革委员会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0851-85281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07:02Z</dcterms:created>
  <dc:creator>12358</dc:creator>
  <dc:description/>
  <dc:language>en-US</dc:language>
  <cp:lastModifiedBy>lenovo</cp:lastModifiedBy>
  <dcterms:modified xsi:type="dcterms:W3CDTF">2018-07-19T10:00:48Z</dcterms:modified>
  <cp:revision>1</cp:revision>
  <dc:subject/>
  <dc:title>高新技术产业发展项目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