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42" w:leader="none"/>
        </w:tabs>
        <w:jc w:val="center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清洁发展机制项目初审流程图</w: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4855</wp:posOffset>
                </wp:positionH>
                <wp:positionV relativeFrom="paragraph">
                  <wp:posOffset>227965</wp:posOffset>
                </wp:positionV>
                <wp:extent cx="367665" cy="635"/>
                <wp:effectExtent l="635" t="38100" r="0" b="381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17.95pt" to="287.55pt,17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439420</wp:posOffset>
                </wp:positionV>
                <wp:extent cx="635" cy="1565275"/>
                <wp:effectExtent l="38100" t="635" r="3810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34.6pt" to="184.2pt,157.8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-8255</wp:posOffset>
                </wp:positionV>
                <wp:extent cx="1908810" cy="468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6.9pt;mso-wrap-distance-left:9.05pt;mso-wrap-distance-right:9.05pt;mso-wrap-distance-top:0pt;mso-wrap-distance-bottom:0pt;margin-top:-0.6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>
                          <w:highlight w:val="none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8255</wp:posOffset>
                </wp:positionV>
                <wp:extent cx="2794635" cy="186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清洁发展机制项目申请表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企业资质状况证明文件复印件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程项目可行性研究报告批复（或核准文件，或备案证明）复印件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环境影响评价报告（或登记表）批复复印件；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项目设计文件；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程项目概况和筹资情况说明；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国家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发展改革委认为有必要提供的其他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46.7pt;mso-wrap-distance-left:9.05pt;mso-wrap-distance-right:9.05pt;mso-wrap-distance-top:0pt;mso-wrap-distance-bottom:0pt;margin-top:0.6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清洁发展机制项目申请表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企业资质状况证明文件复印件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工程项目可行性研究报告批复（或核准文件，或备案证明）复印件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环境影响评价报告（或登记表）批复复印件；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项目设计文件；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工程项目概况和筹资情况说明；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国家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省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发展改革委认为有必要提供的其他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925</wp:posOffset>
                </wp:positionH>
                <wp:positionV relativeFrom="paragraph">
                  <wp:posOffset>206375</wp:posOffset>
                </wp:positionV>
                <wp:extent cx="2692400" cy="692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料不齐全或不符合法定形式的申请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当场或在五日内一次告知申请人需要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54.5pt;mso-wrap-distance-left:9.05pt;mso-wrap-distance-right:9.05pt;mso-wrap-distance-top:0pt;mso-wrap-distance-bottom:0pt;margin-top:16.2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材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料不齐全或不符合法定形式的申请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当场或在五日内一次告知申请人需要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198120</wp:posOffset>
                </wp:positionV>
                <wp:extent cx="1397000" cy="700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55.15pt;mso-wrap-distance-left:9.05pt;mso-wrap-distance-right:9.05pt;mso-wrap-distance-top:0pt;mso-wrap-distance-bottom:0pt;margin-top:15.6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申请材料齐全，符合法定形式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213360</wp:posOffset>
                </wp:positionV>
                <wp:extent cx="1510665" cy="929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不属于许可范畴或不属于本机关职权范围的，不予受理，出具《不予受理通知书》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73.2pt;mso-wrap-distance-left:9.05pt;mso-wrap-distance-right:9.05pt;mso-wrap-distance-top:0pt;mso-wrap-distance-bottom:0pt;margin-top:16.8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不属于许可范畴或不属于本机关职权范围的，不予受理，出具《不予受理通知书》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207010</wp:posOffset>
                </wp:positionV>
                <wp:extent cx="679450" cy="635"/>
                <wp:effectExtent l="635" t="38100" r="0" b="3810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6.3pt" to="292.35pt,16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940</wp:posOffset>
                </wp:positionH>
                <wp:positionV relativeFrom="paragraph">
                  <wp:posOffset>70485</wp:posOffset>
                </wp:positionV>
                <wp:extent cx="313690" cy="635"/>
                <wp:effectExtent l="0" t="38100" r="635" b="3810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5.55pt" to="126.85pt,5.5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7870</wp:posOffset>
                </wp:positionH>
                <wp:positionV relativeFrom="paragraph">
                  <wp:posOffset>125095</wp:posOffset>
                </wp:positionV>
                <wp:extent cx="1598295" cy="937895"/>
                <wp:effectExtent l="635" t="4445" r="254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840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9.85pt" to="383.9pt,83.6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0</wp:posOffset>
                </wp:positionH>
                <wp:positionV relativeFrom="paragraph">
                  <wp:posOffset>93345</wp:posOffset>
                </wp:positionV>
                <wp:extent cx="635" cy="707390"/>
                <wp:effectExtent l="38100" t="635" r="38100" b="63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7.35pt" to="182pt,63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06375</wp:posOffset>
                </wp:positionV>
                <wp:extent cx="1896745" cy="730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依法对申请人提交的申请材料进行初审，提出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57.5pt;mso-wrap-distance-left:9.05pt;mso-wrap-distance-right:9.05pt;mso-wrap-distance-top:0pt;mso-wrap-distance-bottom:0pt;margin-top:16.2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初审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依法对申请人提交的申请材料进行初审，提出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2035</wp:posOffset>
                </wp:positionH>
                <wp:positionV relativeFrom="paragraph">
                  <wp:posOffset>121920</wp:posOffset>
                </wp:positionV>
                <wp:extent cx="1270" cy="592455"/>
                <wp:effectExtent l="38100" t="635" r="37465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9.6pt" to="182.1pt,56.2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325</wp:posOffset>
                </wp:positionH>
                <wp:positionV relativeFrom="paragraph">
                  <wp:posOffset>101600</wp:posOffset>
                </wp:positionV>
                <wp:extent cx="2023745" cy="9353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报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在受理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项目实施机构申请后二十个工作日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内，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将全部项目申请材料及初审意见报送国家发展改革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73.65pt;mso-wrap-distance-left:9.05pt;mso-wrap-distance-right:9.05pt;mso-wrap-distance-top:0pt;mso-wrap-distance-bottom:0pt;margin-top:8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报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在受理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项目实施机构申请后二十个工作日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内，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将全部项目申请材料及初审意见报送国家发展改革委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0" w:leader="none"/>
        </w:tabs>
        <w:kinsoku w:val="true"/>
        <w:overflowPunct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0" w:leader="none"/>
        </w:tabs>
        <w:kinsoku w:val="true"/>
        <w:overflowPunct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办理机构：贵州省发展和改革委员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5281622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法定期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承诺期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NewNewNewNewNewNewNewNewNewNewNewNewNewNew">
    <w:name w:val="页码 New New New New New New New New New New New New New New New New New New New New New"/>
    <w:basedOn w:val="Style14"/>
    <w:qFormat/>
    <w:rPr/>
  </w:style>
  <w:style w:type="character" w:styleId="NewNewNewNewNewNewNewNewNewNewNewNewNewNewNewNewNewNewNewNewNewNewNewNewNew">
    <w:name w:val="页码 New New New New New New New New New New New New New New New New New New New New New New New New New"/>
    <w:basedOn w:val="Style14"/>
    <w:qFormat/>
    <w:rPr/>
  </w:style>
  <w:style w:type="character" w:styleId="NewNewNewNewNewNewNewNewNewNewNewNewNewNewNewNewNewNewNew">
    <w:name w:val="页码 New New New New New New New New New New New New New New New New New New New"/>
    <w:basedOn w:val="Style14"/>
    <w:qFormat/>
    <w:rPr/>
  </w:style>
  <w:style w:type="character" w:styleId="NewNewNewNewNewNewNewNewNewNewNewNewNewNewNewNewNewNewNewNewNewNewNewNew">
    <w:name w:val="页码 New New New New New New New New New New New New New New New New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NewNewNewNewNewNewNewNewNewNewNewNew">
    <w:name w:val="页码 New New New New New New New New New New New New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NewNewNewNewNewNewNewNewNewNewNewNewNewNew">
    <w:name w:val="页码 New New New New New New New New New New New New New New New New New New New New New New"/>
    <w:basedOn w:val="Style14"/>
    <w:qFormat/>
    <w:rPr/>
  </w:style>
  <w:style w:type="character" w:styleId="NewNewNewNewNewNewNewNewNewNewNewNewNewNewNewNewNewNewNewNewNewNewNew">
    <w:name w:val="页码 New New New New New New New New New New New New New New New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NewNewNewNewNewNewNewNew">
    <w:name w:val="页码 New New New New New New New New New New New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1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1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1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2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1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1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1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脚 New New New New New New New New"/>
    <w:basedOn w:val="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2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0:00Z</dcterms:created>
  <dc:creator>user</dc:creator>
  <dc:description/>
  <dc:language>en-US</dc:language>
  <cp:lastModifiedBy>lenovo</cp:lastModifiedBy>
  <dcterms:modified xsi:type="dcterms:W3CDTF">2018-08-15T02:38:35Z</dcterms:modified>
  <cp:revision>8</cp:revision>
  <dc:subject/>
  <dc:title>省发展改革委行政许可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