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2" w:leader="none"/>
        </w:tabs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创业投资企业备案流程图</w: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125095</wp:posOffset>
                </wp:positionV>
                <wp:extent cx="2148840" cy="358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备案申请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公司章程等规范创业投资企业组织程序和行为的法律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工商登记文件与营业执照的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投资者名单、承诺出资额和已缴出资额的证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、高级管理人员名单、简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由管理顾问机构受托其投资管理业务的，还应同时提交下列文件：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一）管理顾问机构的公司章程等规范其组织程序和行为的法律文件。（二）管理顾问机构的工商登记文件与营业执照的复印件。（三）管理顾问机构的高级管理人员名单、简历。（四）委托管理协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82.3pt;mso-wrap-distance-left:9.05pt;mso-wrap-distance-right:9.05pt;mso-wrap-distance-top:0pt;mso-wrap-distance-bottom:0pt;margin-top:9.8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lang w:val="en-US" w:eastAsia="zh-C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备案申请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公司章程等规范创业投资企业组织程序和行为的法律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工商登记文件与营业执照的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投资者名单、承诺出资额和已缴出资额的证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、高级管理人员名单、简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lang w:val="en-US" w:eastAsia="zh-CN"/>
                        </w:rPr>
                        <w:t>由管理顾问机构受托其投资管理业务的，还应同时提交下列文件：（</w:t>
                      </w:r>
                      <w:r>
                        <w:rPr>
                          <w:sz w:val="21"/>
                          <w:lang w:val="en-US" w:eastAsia="zh-CN"/>
                        </w:rPr>
                        <w:t>一）管理顾问机构的公司章程等规范其组织程序和行为的法律文件。（二）管理顾问机构的工商登记文件与营业执照的复印件。（三）管理顾问机构的高级管理人员名单、简历。（四）委托管理协议。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79375</wp:posOffset>
                </wp:positionV>
                <wp:extent cx="117919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44.8pt;mso-wrap-distance-left:9.05pt;mso-wrap-distance-right:9.05pt;mso-wrap-distance-top:0pt;mso-wrap-distance-bottom:0pt;margin-top:6.2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180</wp:posOffset>
                </wp:positionV>
                <wp:extent cx="801370" cy="6350"/>
                <wp:effectExtent l="635" t="38100" r="0" b="323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pt" to="297.55pt,13.8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71755</wp:posOffset>
                </wp:positionV>
                <wp:extent cx="6985" cy="1028065"/>
                <wp:effectExtent l="3175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65pt" to="189pt,86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92710</wp:posOffset>
                </wp:positionV>
                <wp:extent cx="2785745" cy="1118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案机关在收到创业投资企业的备案申请后，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个工作日内审查备案申请文件是否齐全，并决定是否受理其备案申请，以适当方式提醒和指导创业投资企业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88.1pt;mso-wrap-distance-left:9.05pt;mso-wrap-distance-right:9.05pt;mso-wrap-distance-top:0pt;mso-wrap-distance-bottom:0pt;margin-top:7.3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zh-CN"/>
                        </w:rPr>
                        <w:t>备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案机关在收到创业投资企业的备案申请后，在</w:t>
                      </w: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lang w:eastAsia="zh-CN"/>
                        </w:rPr>
                        <w:t>个工作日内审查备案申请文件是否齐全，并决定是否受理其备案申请，以适当方式提醒和指导创业投资企业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10795</wp:posOffset>
                </wp:positionV>
                <wp:extent cx="6350" cy="523240"/>
                <wp:effectExtent l="37465" t="635" r="3302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.85pt" to="194pt,42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216979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创业投资企业的备案申请后，应当在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个工作日内，审查申请人是否符合备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1pt;mso-wrap-distance-left:9.05pt;mso-wrap-distance-right:9.05pt;mso-wrap-distance-top:0pt;mso-wrap-distance-bottom:0pt;margin-top:7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创业投资企业的备案申请后，应当在</w:t>
                      </w:r>
                      <w:r>
                        <w:rPr>
                          <w:lang w:eastAsia="zh-CN"/>
                        </w:rPr>
                        <w:t>20</w:t>
                      </w:r>
                      <w:r>
                        <w:rPr>
                          <w:lang w:eastAsia="zh-CN"/>
                        </w:rPr>
                        <w:t>个工作日内，审查申请人是否符合备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3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166370</wp:posOffset>
                </wp:positionV>
                <wp:extent cx="6350" cy="523240"/>
                <wp:effectExtent l="37465" t="635" r="3302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3.1pt" to="180.95pt,54.2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7620</wp:posOffset>
                </wp:positionV>
                <wp:extent cx="496570" cy="525780"/>
                <wp:effectExtent l="3810" t="3810" r="0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.6pt" to="286.45pt,41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94615</wp:posOffset>
                </wp:positionV>
                <wp:extent cx="179959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备案条件的，向其发出“予以备案”的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5pt;mso-wrap-distance-left:9.05pt;mso-wrap-distance-right:9.05pt;mso-wrap-distance-top:0pt;mso-wrap-distance-bottom:0pt;margin-top: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备案条件的，向其发出“予以备案”的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118110</wp:posOffset>
                </wp:positionV>
                <wp:extent cx="257937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不符合备案条件的，向其发出“不予备案”的书面通知，并在书面通知中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宋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5.75pt;mso-wrap-distance-left:9.05pt;mso-wrap-distance-right:9.05pt;mso-wrap-distance-top:0pt;mso-wrap-distance-bottom:0pt;margin-top:9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不符合备案条件的，向其发出“不予备案”的书面通知，并在书面通知中说明理由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宋体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eastAsia="宋体" w:ascii="仿宋_GB2312" w:hAnsi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4; 0851-86987015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NewNewNewNewNewNewNew">
    <w:name w:val="页码 New New New New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NewNewNewNewNewNewNewNewNewNew">
    <w:name w:val="页码 New New New New New New New New New New New New New New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NewNewNewNewNewNewNewNewNewNew">
    <w:name w:val="页码 New New New New New New New New New New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NewNewNewNewNewNewNewNewNewNewNewNewNewNewNewNewNewNewNew">
    <w:name w:val="页码 New New New New New New New New New New New New New New New New New New New New New New New New New"/>
    <w:basedOn w:val="Style14"/>
    <w:qFormat/>
    <w:rPr/>
  </w:style>
  <w:style w:type="character" w:styleId="NewNewNewNewNewNewNewNewNewNewNewNewNewNewNewNewNewNewNewNewNewNewNew">
    <w:name w:val="页码 New New New New New New New New New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1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dc:language>en-US</dc:language>
  <cp:lastModifiedBy>lenovo</cp:lastModifiedBy>
  <dcterms:modified xsi:type="dcterms:W3CDTF">2018-08-15T02:39:07Z</dcterms:modified>
  <cp:revision>8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