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权限内股权投资企业备案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流程图</w:t>
      </w:r>
    </w:p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6595</wp:posOffset>
                </wp:positionH>
                <wp:positionV relativeFrom="paragraph">
                  <wp:posOffset>177800</wp:posOffset>
                </wp:positionV>
                <wp:extent cx="179070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备案机关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在收到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股权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投资企业的备案申请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，审查备案申请文件是否齐全，并决定是否受理其备案申请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，以适当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方式提醒和指导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股权投资企业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18.55pt;mso-wrap-distance-left:9.05pt;mso-wrap-distance-right:9.05pt;mso-wrap-distance-top:0pt;mso-wrap-distance-bottom:0pt;margin-top:14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lang w:eastAsia="zh-CN"/>
                        </w:rPr>
                        <w:t>备案机关</w:t>
                      </w:r>
                      <w:r>
                        <w:rPr>
                          <w:sz w:val="21"/>
                          <w:lang w:eastAsia="zh-CN"/>
                        </w:rPr>
                        <w:t>在收到</w:t>
                      </w:r>
                      <w:r>
                        <w:rPr>
                          <w:sz w:val="21"/>
                          <w:lang w:eastAsia="zh-CN"/>
                        </w:rPr>
                        <w:t>股权</w:t>
                      </w:r>
                      <w:r>
                        <w:rPr>
                          <w:sz w:val="21"/>
                          <w:lang w:eastAsia="zh-CN"/>
                        </w:rPr>
                        <w:t>投资企业的备案申请</w:t>
                      </w:r>
                      <w:r>
                        <w:rPr>
                          <w:sz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sz w:val="21"/>
                          <w:lang w:eastAsia="zh-CN"/>
                        </w:rPr>
                        <w:t>，审查备案申请文件是否齐全，并决定是否受理其备案申请</w:t>
                      </w:r>
                      <w:r>
                        <w:rPr>
                          <w:sz w:val="21"/>
                          <w:lang w:eastAsia="zh-CN"/>
                        </w:rPr>
                        <w:t>，以适当</w:t>
                      </w:r>
                      <w:r>
                        <w:rPr>
                          <w:sz w:val="21"/>
                          <w:lang w:eastAsia="zh-CN"/>
                        </w:rPr>
                        <w:t>方式提醒和指导</w:t>
                      </w:r>
                      <w:r>
                        <w:rPr>
                          <w:sz w:val="21"/>
                          <w:lang w:eastAsia="zh-CN"/>
                        </w:rPr>
                        <w:t>股权投资企业</w:t>
                      </w:r>
                      <w:r>
                        <w:rPr>
                          <w:sz w:val="21"/>
                          <w:lang w:eastAsia="zh-CN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315</wp:posOffset>
                </wp:positionH>
                <wp:positionV relativeFrom="paragraph">
                  <wp:posOffset>389890</wp:posOffset>
                </wp:positionV>
                <wp:extent cx="965835" cy="635"/>
                <wp:effectExtent l="635" t="38100" r="635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0.7pt" to="354.45pt,30.7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15570</wp:posOffset>
                </wp:positionV>
                <wp:extent cx="2101215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股权投资企业向备案机关提出备案申请，并提供相关资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44.8pt;mso-wrap-distance-left:9.05pt;mso-wrap-distance-right:9.05pt;mso-wrap-distance-top:0pt;mso-wrap-distance-bottom:0pt;margin-top:9.1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股权投资企业向备案机关提出备案申请，并提供相关资料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4445</wp:posOffset>
                </wp:positionH>
                <wp:positionV relativeFrom="paragraph">
                  <wp:posOffset>71755</wp:posOffset>
                </wp:positionV>
                <wp:extent cx="5715" cy="588010"/>
                <wp:effectExtent l="37465" t="635" r="33655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5.65pt" to="200.75pt,51.9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355</wp:posOffset>
                </wp:positionH>
                <wp:positionV relativeFrom="paragraph">
                  <wp:posOffset>126365</wp:posOffset>
                </wp:positionV>
                <wp:extent cx="612140" cy="251460"/>
                <wp:effectExtent l="0" t="4445" r="1905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9.95pt" to="381.8pt,29.7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22225</wp:posOffset>
                </wp:positionV>
                <wp:extent cx="2765425" cy="577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受理股权投资企业的备案申请后，应当在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eastAsia="zh-CN"/>
                              </w:rPr>
                              <w:t>个工作日内，审查申请人是否符合备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45.45pt;mso-wrap-distance-left:9.05pt;mso-wrap-distance-right:9.05pt;mso-wrap-distance-top:0pt;mso-wrap-distance-bottom:0pt;margin-top:1.75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受理股权投资企业的备案申请后，应当在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eastAsia="zh-CN"/>
                        </w:rPr>
                        <w:t>个工作日内，审查申请人是否符合备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640</wp:posOffset>
                </wp:positionH>
                <wp:positionV relativeFrom="paragraph">
                  <wp:posOffset>144780</wp:posOffset>
                </wp:positionV>
                <wp:extent cx="5715" cy="730250"/>
                <wp:effectExtent l="38100" t="635" r="3302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1.4pt" to="183.6pt,68.8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170</wp:posOffset>
                </wp:positionH>
                <wp:positionV relativeFrom="paragraph">
                  <wp:posOffset>206375</wp:posOffset>
                </wp:positionV>
                <wp:extent cx="631825" cy="772795"/>
                <wp:effectExtent l="3810" t="3175" r="635" b="63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6.25pt" to="306.8pt,77.0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92710</wp:posOffset>
                </wp:positionV>
                <wp:extent cx="1799590" cy="1068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备案条件的，向其发出“予以备案”的书面通知，并通过省发展改革委官方网站公告其名单及基本情况的方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84.1pt;mso-wrap-distance-left:9.05pt;mso-wrap-distance-right:9.05pt;mso-wrap-distance-top:0pt;mso-wrap-distance-bottom:0pt;margin-top:7.3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备案条件的，向其发出“予以备案”的书面通知，并通过省发展改革委官方网站公告其名单及基本情况的方式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172720</wp:posOffset>
                </wp:positionV>
                <wp:extent cx="2579370" cy="581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不符合备案条件的，向其发出“不予备案”的书面通知，并在书面通知中说明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宋体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5.75pt;mso-wrap-distance-left:9.05pt;mso-wrap-distance-right:9.05pt;mso-wrap-distance-top:0pt;mso-wrap-distance-bottom:0pt;margin-top:13.6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  <w:t>不符合备案条件的，向其发出“不予备案”的书面通知，并在书面通知中说明理由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宋体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eastAsia="宋体" w:ascii="仿宋_GB2312" w:hAnsi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业务电话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851-86987014; 0851-86987015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监督电话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851-85281622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法定期限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承诺期限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个工作日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color w:val="333333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NewNewNewNewNewNewNewNewNewNewNewNewNew">
    <w:name w:val="页码 New New New New New New New New New New New New New New New New New New New New New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NewNewNewNewNewNewNewNewNewNewNewNew">
    <w:name w:val="页码 New New New New New New New New New New New New New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NewNewNewNewNewNewNewNew">
    <w:name w:val="页码 New New New New New New New New New New New New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NewNewNewNewNewNewNewNewNewNewNewNew">
    <w:name w:val="页码 New New New New New New New New New New New New New New New New New New New New New New New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NewNewNewNewNewNewNewNewNewNewNewNewNewNewNewNewNewNewNewNew">
    <w:name w:val="页码 New New New New New New New New New New New New New New New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1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2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1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1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2">
    <w:name w:val="页脚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2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2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2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2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ser</dc:creator>
  <dc:description/>
  <dc:language>en-US</dc:language>
  <cp:lastModifiedBy>lenovo</cp:lastModifiedBy>
  <dcterms:modified xsi:type="dcterms:W3CDTF">2018-08-15T02:39:22Z</dcterms:modified>
  <cp:revision>8</cp:revision>
  <dc:subject/>
  <dc:title>省发展改革委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