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42" w:leader="none"/>
        </w:tabs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权限内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企业向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境外投资项目备案流程图</w: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0480</wp:posOffset>
                </wp:positionH>
                <wp:positionV relativeFrom="paragraph">
                  <wp:posOffset>70485</wp:posOffset>
                </wp:positionV>
                <wp:extent cx="2522855" cy="444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44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境外投资项目备案申请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附有关附件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二、附件内容：向国家发展改革委报送的项目申请报告，主要包括项目名称、投资主体情况、项目必要性分析、背景及投资环境情况、项目实施内容、投融资方案、风险分析等内容。项目申请报告应附以下附件：（一）公司董事会决议或相关的出资决议；（二）投资主体及外方资产、经营和资信情况的文件；（三）银行出具的融资意向书；（四）以有价证券、实物、知识产权或技术、股权、债权等资产权益出资的，按资产权益的评估价值或公允价值核定出资额，并应提交具备相应资质的会计师事务所、资产评估机构等中介机构出具的审计报告、资产评估报告及有权机构的确认函，或其他可证明有关资产权益价值的第三方文件。（五）投标、并购或合资合作项目、应提交中外方签署的意向书或框架协议等文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49.75pt;mso-wrap-distance-left:9.05pt;mso-wrap-distance-right:9.05pt;mso-wrap-distance-top:0pt;mso-wrap-distance-bottom:0pt;margin-top:5.55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lang w:val="en-US" w:eastAsia="zh-CN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>一、</w:t>
                      </w:r>
                      <w:r>
                        <w:rPr>
                          <w:rFonts w:ascii="宋体" w:hAnsi="宋体" w:cs="宋体"/>
                          <w:sz w:val="21"/>
                        </w:rPr>
                        <w:t>境外投资项目备案申请表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1"/>
                        </w:rPr>
                        <w:t>附有关附件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二、附件内容：向国家发展改革委报送的项目申请报告，主要包括项目名称、投资主体情况、项目必要性分析、背景及投资环境情况、项目实施内容、投融资方案、风险分析等内容。项目申请报告应附以下附件：（一）公司董事会决议或相关的出资决议；（二）投资主体及外方资产、经营和资信情况的文件；（三）银行出具的融资意向书；（四）以有价证券、实物、知识产权或技术、股权、债权等资产权益出资的，按资产权益的评估价值或公允价值核定出资额，并应提交具备相应资质的会计师事务所、资产评估机构等中介机构出具的审计报告、资产评估报告及有权机构的确认函，或其他可证明有关资产权益价值的第三方文件。（五）投标、并购或合资合作项目、应提交中外方签署的意向书或框架协议等文件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-5080</wp:posOffset>
                </wp:positionV>
                <wp:extent cx="1179195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35.85pt;mso-wrap-distance-left:9.05pt;mso-wrap-distance-right:9.05pt;mso-wrap-distance-top:0pt;mso-wrap-distance-bottom:0pt;margin-top:-0.4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19685</wp:posOffset>
                </wp:positionV>
                <wp:extent cx="862965" cy="635"/>
                <wp:effectExtent l="635" t="38100" r="0" b="3810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.55pt" to="302.4pt,1.5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0</wp:posOffset>
                </wp:positionH>
                <wp:positionV relativeFrom="paragraph">
                  <wp:posOffset>71755</wp:posOffset>
                </wp:positionV>
                <wp:extent cx="6985" cy="1028065"/>
                <wp:effectExtent l="31750" t="635" r="38100" b="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5.65pt" to="189pt,86.5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030</wp:posOffset>
                </wp:positionH>
                <wp:positionV relativeFrom="paragraph">
                  <wp:posOffset>120015</wp:posOffset>
                </wp:positionV>
                <wp:extent cx="2785745" cy="1118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案机关在收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境外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投资企业的备案申请后，在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个工作日内审查备案申请文件是否齐全，并决定是否受理其备案申请，以适当方式提醒和指导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境外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投资企业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88.1pt;mso-wrap-distance-left:9.05pt;mso-wrap-distance-right:9.05pt;mso-wrap-distance-top:0pt;mso-wrap-distance-bottom:0pt;margin-top:9.4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lang w:eastAsia="zh-CN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lang w:eastAsia="zh-CN"/>
                        </w:rPr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lang w:eastAsia="zh-CN"/>
                        </w:rPr>
                        <w:t>备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案机关在收到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境外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投资企业的备案申请后，在</w:t>
                      </w: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个工作日内审查备案申请文件是否齐全，并决定是否受理其备案申请，以适当方式提醒和指导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境外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投资企业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10795</wp:posOffset>
                </wp:positionV>
                <wp:extent cx="6350" cy="523240"/>
                <wp:effectExtent l="37465" t="635" r="3302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0.85pt" to="194pt,42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88900</wp:posOffset>
                </wp:positionV>
                <wp:extent cx="2169795" cy="890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境外投资企业的备案申请后，应当审查申请人是否符合备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70.1pt;mso-wrap-distance-left:9.05pt;mso-wrap-distance-right:9.05pt;mso-wrap-distance-top:0pt;mso-wrap-distance-bottom:0pt;margin-top:7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核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境外投资企业的备案申请后，应当审查申请人是否符合备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23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ab/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166370</wp:posOffset>
                </wp:positionV>
                <wp:extent cx="6350" cy="523240"/>
                <wp:effectExtent l="37465" t="635" r="33020" b="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3.1pt" to="180.95pt,54.2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950</wp:posOffset>
                </wp:positionH>
                <wp:positionV relativeFrom="paragraph">
                  <wp:posOffset>635</wp:posOffset>
                </wp:positionV>
                <wp:extent cx="482600" cy="532765"/>
                <wp:effectExtent l="3810" t="3810" r="635" b="635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0.05pt" to="286.45pt,41.9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94615</wp:posOffset>
                </wp:positionV>
                <wp:extent cx="1799590" cy="6115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备案条件的，向其发出“予以备案”的书面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8.15pt;mso-wrap-distance-left:9.05pt;mso-wrap-distance-right:9.05pt;mso-wrap-distance-top:0pt;mso-wrap-distance-bottom:0pt;margin-top:7.4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备案条件的，向其发出“予以备案”的书面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0</wp:posOffset>
                </wp:positionH>
                <wp:positionV relativeFrom="paragraph">
                  <wp:posOffset>118110</wp:posOffset>
                </wp:positionV>
                <wp:extent cx="2579370" cy="581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不符合备案条件的，向其发出“不予备案”的书面通知，并在书面通知中说明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宋体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5.75pt;mso-wrap-distance-left:9.05pt;mso-wrap-distance-right:9.05pt;mso-wrap-distance-top:0pt;mso-wrap-distance-bottom:0pt;margin-top:9.3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sz w:val="21"/>
                          <w:lang w:eastAsia="zh-CN"/>
                        </w:rPr>
                        <w:t>不符合备案条件的，向其发出“不予备案”的书面通知，并在书面通知中说明理由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宋体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Fonts w:eastAsia="宋体" w:ascii="仿宋_GB2312" w:hAnsi="仿宋_GB2312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方正小标宋简体" w:hAnsi="方正小标宋简体" w:eastAsia="方正小标宋简体" w:cs="宋体"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spacing w:lineRule="auto" w:line="2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spacing w:lineRule="auto" w:line="2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办理机构：贵州省发展和改革委员会</w:t>
      </w:r>
    </w:p>
    <w:p>
      <w:pPr>
        <w:pStyle w:val="Normal"/>
        <w:tabs>
          <w:tab w:val="clear" w:pos="420"/>
          <w:tab w:val="left" w:pos="690" w:leader="none"/>
        </w:tabs>
        <w:spacing w:lineRule="auto" w:line="2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90" w:leader="none"/>
        </w:tabs>
        <w:spacing w:lineRule="auto" w:line="2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5281622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NewNewNewNewNewNewNewNewNew">
    <w:name w:val="页码 New New New New New New New New New New New New New New New New New New"/>
    <w:basedOn w:val="Style14"/>
    <w:qFormat/>
    <w:rPr/>
  </w:style>
  <w:style w:type="character" w:styleId="NewNewNewNewNewNewNewNewNewNewNewNewNewNewNewNewNewNewNewNewNewNewNewNewNew">
    <w:name w:val="页码 New New New New New New New New New New New New New New New New New New New New New New New New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NewNewNewNewNewNewNewNewNewNewNewNewNewNewNew">
    <w:name w:val="页码 New New New New New New New New New New New New New New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NewNewNewNewNewNewNewNewNewNewNewNewNewNewNewNewNewNewNewNew">
    <w:name w:val="页码 New New New New New New New New New New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NewNewNewNewNewNewNewNewNewNewNewNewNew">
    <w:name w:val="页码 New New New New New New New New New New New New New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NewNewNewNewNewNewNewNewNewNewNewNewNewNewNewNewNew">
    <w:name w:val="页码 New New New New New New New New New New New New New New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NewNewNewNewNewNewNewNewNewNewNewNewNewNew">
    <w:name w:val="页码 New New New New New New New New New New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NewNewNewNewNewNewNewNewNewNewNewNewNewNewNewNewNew">
    <w:name w:val="页码 New New New New New New New New New New New New New New New New New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1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2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1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2">
    <w:name w:val="页脚 New New New New New New New New New New New New New New"/>
    <w:basedOn w:val="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1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1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1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1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0:00Z</dcterms:created>
  <dc:creator>user</dc:creator>
  <dc:description/>
  <dc:language>en-US</dc:language>
  <cp:lastModifiedBy>lenovo</cp:lastModifiedBy>
  <dcterms:modified xsi:type="dcterms:W3CDTF">2018-08-15T02:39:38Z</dcterms:modified>
  <cp:revision>8</cp:revision>
  <dc:subject/>
  <dc:title>省发展改革委行政许可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