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生产、销售国家明令淘汰的产品、使用国家明令淘汰的技术、工艺、材料、用能设备行为的处罚（对跨区域、重大违法行为进行处罚）流程图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262255</wp:posOffset>
                </wp:positionV>
                <wp:extent cx="30480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2.3pt;mso-wrap-distance-left:9pt;mso-wrap-distance-right:9pt;mso-wrap-distance-top:0pt;mso-wrap-distance-bottom:0pt;margin-top:20.65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9335</wp:posOffset>
                </wp:positionH>
                <wp:positionV relativeFrom="paragraph">
                  <wp:posOffset>149860</wp:posOffset>
                </wp:positionV>
                <wp:extent cx="635" cy="294005"/>
                <wp:effectExtent l="38100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1.8pt" to="181.05pt,34.9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ragraph">
                  <wp:posOffset>62865</wp:posOffset>
                </wp:positionV>
                <wp:extent cx="25266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.65pt;mso-wrap-distance-left:9pt;mso-wrap-distance-right:9pt;mso-wrap-distance-top:0pt;mso-wrap-distance-bottom:0pt;margin-top:4.95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pict>
                                <v:line id="shape_0" from="108.9pt,42.4pt" to="108.9pt,64.15pt" ID="直线 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4.15pt,11.15pt" to="244.55pt,11.15pt" ID="直线 1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538480</wp:posOffset>
                </wp:positionV>
                <wp:extent cx="635" cy="276860"/>
                <wp:effectExtent l="38100" t="635" r="38100" b="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2.4pt" to="108.9pt,64.15pt" ID="直线 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465705</wp:posOffset>
                </wp:positionH>
                <wp:positionV relativeFrom="paragraph">
                  <wp:posOffset>141605</wp:posOffset>
                </wp:positionV>
                <wp:extent cx="640715" cy="635"/>
                <wp:effectExtent l="635" t="38100" r="0" b="3810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1.15pt" to="244.55pt,11.15pt" ID="直线 1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71755</wp:posOffset>
                </wp:positionV>
                <wp:extent cx="1628140" cy="5461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5.65pt;mso-position-vertical-relative:text;margin-left:361.3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5543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45005</wp:posOffset>
                </wp:positionH>
                <wp:positionV relativeFrom="paragraph">
                  <wp:posOffset>60960</wp:posOffset>
                </wp:positionV>
                <wp:extent cx="6985" cy="316865"/>
                <wp:effectExtent l="33020" t="635" r="36830" b="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15pt,4.8pt" to="-152.65pt,29.7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在作出行政处罚前，应当告知当事人作出处罚决定的事实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在作出行政处罚前，应当告知当事人作出处罚决定的事实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467360"/>
                <wp:effectExtent l="38100" t="635" r="38100" b="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0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660</wp:posOffset>
                </wp:positionH>
                <wp:positionV relativeFrom="paragraph">
                  <wp:posOffset>173355</wp:posOffset>
                </wp:positionV>
                <wp:extent cx="635" cy="459105"/>
                <wp:effectExtent l="38100" t="635" r="38100" b="0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65pt" to="245.8pt,49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0275</wp:posOffset>
                </wp:positionH>
                <wp:positionV relativeFrom="paragraph">
                  <wp:posOffset>137160</wp:posOffset>
                </wp:positionV>
                <wp:extent cx="1905" cy="558165"/>
                <wp:effectExtent l="38100" t="635" r="36830" b="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0.8pt" to="73.35pt,54.7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2525</wp:posOffset>
                </wp:positionH>
                <wp:positionV relativeFrom="paragraph">
                  <wp:posOffset>138430</wp:posOffset>
                </wp:positionV>
                <wp:extent cx="7620" cy="269240"/>
                <wp:effectExtent l="36195" t="635" r="33020" b="0"/>
                <wp:wrapNone/>
                <wp:docPr id="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0.9pt" to="191.3pt,32.0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.65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0</wp:posOffset>
                </wp:positionH>
                <wp:positionV relativeFrom="paragraph">
                  <wp:posOffset>38100</wp:posOffset>
                </wp:positionV>
                <wp:extent cx="635" cy="267970"/>
                <wp:effectExtent l="57150" t="635" r="57150" b="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pt,3pt" to="-105pt,24.0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条件的，经当事人申请，依法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符合听证条件的，经当事人申请，依法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110299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6.85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181.1pt,6.15pt" to="230.8pt,6.15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82.35pt,41.85pt" to="82.35pt,71.8pt" ID="直线 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1.75pt,40.5pt" to="324.95pt,40.8pt" ID="直线 15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78105</wp:posOffset>
                </wp:positionV>
                <wp:extent cx="631825" cy="635"/>
                <wp:effectExtent l="635" t="38100" r="635" b="38100"/>
                <wp:wrapNone/>
                <wp:docPr id="2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15pt" to="230.8pt,6.15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531495</wp:posOffset>
                </wp:positionV>
                <wp:extent cx="635" cy="381000"/>
                <wp:effectExtent l="38100" t="635" r="38100" b="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1.85pt" to="82.35pt,71.8pt" ID="直线 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308225</wp:posOffset>
                </wp:positionH>
                <wp:positionV relativeFrom="paragraph">
                  <wp:posOffset>514350</wp:posOffset>
                </wp:positionV>
                <wp:extent cx="1819275" cy="4445"/>
                <wp:effectExtent l="0" t="38100" r="635" b="34290"/>
                <wp:wrapNone/>
                <wp:docPr id="3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9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40.5pt" to="324.95pt,40.8pt" ID="直线 15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0390</wp:posOffset>
                </wp:positionH>
                <wp:positionV relativeFrom="paragraph">
                  <wp:posOffset>128905</wp:posOffset>
                </wp:positionV>
                <wp:extent cx="2286000" cy="5461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pt;mso-wrap-distance-left:9pt;mso-wrap-distance-right:9pt;mso-wrap-distance-top:0pt;mso-wrap-distance-bottom:0pt;margin-top:10.1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办理机构：贵州省发展和改革委员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业务电话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0851-86987016; 0851-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zh-CN"/>
        </w:rPr>
        <w:t>86987015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 xml:space="preserve">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监督电话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0851-85281622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Administrator</cp:lastModifiedBy>
  <dcterms:modified xsi:type="dcterms:W3CDTF">2019-12-04T08:42:41Z</dcterms:modified>
  <cp:revision>3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