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西部地区鼓励类产业目录确认流程图</w: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95885</wp:posOffset>
                </wp:positionV>
                <wp:extent cx="2070735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当提交的申请材料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文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税务部门出具的难以界定申请人主营业务是否属于《西部地区鼓励类产业目录》中鼓励类产业项目的相关文书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营业执照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申报确认年度所得税申报表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计报告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对所报材料真实性的承诺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相关印证资料（视申请人主营业务情况，若需提供相关印证资料，另行告知申请人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97.7pt;mso-wrap-distance-left:9pt;mso-wrap-distance-right:9pt;mso-wrap-distance-top:0pt;mso-wrap-distance-bottom:0pt;margin-top:7.55pt;mso-position-vertical-relative:text;margin-left:296.5pt;mso-position-horizontal-relative:text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文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税务部门出具的难以界定申请人主营业务是否属于《西部地区鼓励类产业目录》中鼓励类产业项目的相关文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营业执照复印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申报确认年度所得税申报表复印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报告复印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对所报材料真实性的承诺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相关印证资料（视申请人主营业务情况，若需提供相关印证资料，另行告知申请人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191135</wp:posOffset>
                </wp:positionV>
                <wp:extent cx="75565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46" w:leader="none"/>
                                      <w:tab w:val="center" w:pos="4536" w:leader="none"/>
                                    </w:tabs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8.35pt;mso-wrap-distance-left:9pt;mso-wrap-distance-right:9pt;mso-wrap-distance-top:0pt;mso-wrap-distance-bottom:0pt;margin-top:15.05pt;mso-position-vertical-relative:text;margin-left:182.05pt;mso-position-horizontal-relative:text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6" w:leader="none"/>
                                <w:tab w:val="center" w:pos="4536" w:leader="none"/>
                              </w:tabs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57.4pt,13.8pt" to="106.8pt,14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28980</wp:posOffset>
                </wp:positionH>
                <wp:positionV relativeFrom="paragraph">
                  <wp:posOffset>175260</wp:posOffset>
                </wp:positionV>
                <wp:extent cx="628015" cy="3175"/>
                <wp:effectExtent l="635" t="35560" r="0" b="38100"/>
                <wp:wrapNone/>
                <wp:docPr id="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3.8pt" to="106.8pt,14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172085</wp:posOffset>
                </wp:positionV>
                <wp:extent cx="4445" cy="1976120"/>
                <wp:effectExtent l="38100" t="635" r="34290" b="0"/>
                <wp:wrapNone/>
                <wp:docPr id="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.55pt" to="213.25pt,169.1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3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8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92710</wp:posOffset>
                </wp:positionV>
                <wp:extent cx="177800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bookmarkStart w:id="0" w:name="_Hlk17355335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材料不齐全或者不符合法定形式的，一次性告知申请人补正材料。申请人按照要求提交全部补正申请材料的，予以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.65pt;mso-wrap-distance-left:9pt;mso-wrap-distance-right:9pt;mso-wrap-distance-top:0pt;mso-wrap-distance-bottom:0pt;margin-top:7.3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bookmarkStart w:id="1" w:name="_Hlk17355335"/>
                            <w:bookmarkEnd w:id="1"/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41345</wp:posOffset>
                </wp:positionH>
                <wp:positionV relativeFrom="paragraph">
                  <wp:posOffset>102235</wp:posOffset>
                </wp:positionV>
                <wp:extent cx="114300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材料齐全，符合法定形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8.05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84.45pt,10.9pt" to="118.9pt,11.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材料齐全，符合法定形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138430</wp:posOffset>
                </wp:positionV>
                <wp:extent cx="438150" cy="3175"/>
                <wp:effectExtent l="635" t="35560" r="0" b="38100"/>
                <wp:wrapNone/>
                <wp:docPr id="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0.9pt" to="118.9pt,11.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4" w:leader="none"/>
          <w:tab w:val="center" w:pos="4596" w:leader="none"/>
        </w:tabs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666750</wp:posOffset>
                </wp:positionV>
                <wp:extent cx="5080" cy="480060"/>
                <wp:effectExtent l="37465" t="635" r="34290" b="0"/>
                <wp:wrapNone/>
                <wp:docPr id="1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52.5pt" to="218.3pt,90.2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0620</wp:posOffset>
                </wp:positionH>
                <wp:positionV relativeFrom="paragraph">
                  <wp:posOffset>64135</wp:posOffset>
                </wp:positionV>
                <wp:extent cx="15367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属于确认范畴的，不予受理，出具《不予受理通知书》并说明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2.25pt;mso-wrap-distance-left:9pt;mso-wrap-distance-right:9pt;mso-wrap-distance-top:0pt;mso-wrap-distance-bottom:0pt;margin-top:5.0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14.4pt,21.65pt" to="152.55pt,21.65pt" ID="Line 9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属于确认范畴的，不予受理，出具《不予受理通知书》并说明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274955</wp:posOffset>
                </wp:positionV>
                <wp:extent cx="485140" cy="635"/>
                <wp:effectExtent l="0" t="38100" r="635" b="3810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1.65pt" to="152.55pt,21.65pt" ID="Line 9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4" w:leader="none"/>
          <w:tab w:val="center" w:pos="4596" w:leader="none"/>
        </w:tabs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85465</wp:posOffset>
                </wp:positionH>
                <wp:positionV relativeFrom="paragraph">
                  <wp:posOffset>128270</wp:posOffset>
                </wp:positionV>
                <wp:extent cx="1308100" cy="6826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依法对申请人提交的申请材料进行审查，对需现场核实鉴别的进行调研，提出审查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3.75pt;mso-wrap-distance-left:9pt;mso-wrap-distance-right:9pt;mso-wrap-distance-top:0pt;mso-wrap-distance-bottom:0pt;margin-top:10.1pt;mso-position-vertical-relative:text;margin-left:242.9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对申请人提交的申请材料进行审查，对需现场核实鉴别的进行调研，提出审查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00" w:leader="none"/>
        </w:tabs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76200</wp:posOffset>
                </wp:positionV>
                <wp:extent cx="4445" cy="327660"/>
                <wp:effectExtent l="37465" t="635" r="34925" b="0"/>
                <wp:wrapNone/>
                <wp:docPr id="1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6pt" to="220.65pt,31.7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69" w:leader="none"/>
          <w:tab w:val="left" w:pos="7229" w:leader="none"/>
        </w:tabs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28315</wp:posOffset>
                </wp:positionH>
                <wp:positionV relativeFrom="paragraph">
                  <wp:posOffset>134620</wp:posOffset>
                </wp:positionV>
                <wp:extent cx="1397000" cy="8350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审查意见，决定申请人主营业务是否属于《西部地区鼓励类产业目录》范围，制作行政确认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5.75pt;mso-wrap-distance-left:9pt;mso-wrap-distance-right:9pt;mso-wrap-distance-top:0pt;mso-wrap-distance-bottom:0pt;margin-top:10.6pt;mso-position-vertical-relative:text;margin-left:238.4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审查意见，决定申请人主营业务是否属于《西部地区鼓励类产业目录》范围，制作行政确认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45085</wp:posOffset>
                </wp:positionV>
                <wp:extent cx="635" cy="635"/>
                <wp:effectExtent l="0" t="0" r="0" b="0"/>
                <wp:wrapNone/>
                <wp:docPr id="1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2" stroked="t" o:allowincell="f" style="position:absolute;margin-left:369.7pt;margin-top:3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110490</wp:posOffset>
                </wp:positionV>
                <wp:extent cx="1905" cy="329565"/>
                <wp:effectExtent l="38100" t="635" r="36830" b="0"/>
                <wp:wrapNone/>
                <wp:docPr id="1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7pt" to="221.3pt,34.6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60065</wp:posOffset>
                </wp:positionH>
                <wp:positionV relativeFrom="paragraph">
                  <wp:posOffset>303530</wp:posOffset>
                </wp:positionV>
                <wp:extent cx="1358900" cy="4159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送达行政确认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2.75pt;mso-wrap-distance-left:9pt;mso-wrap-distance-right:9pt;mso-wrap-distance-top:0pt;mso-wrap-distance-bottom:0pt;margin-top:23.9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达行政确认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机构：贵州省发展和改革委员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cs="宋体" w:ascii="宋体" w:hAnsi="宋体"/>
          <w:szCs w:val="21"/>
        </w:rPr>
        <w:t>0851-86987016; 0851-</w:t>
      </w:r>
      <w:r>
        <w:rPr>
          <w:rFonts w:cs="宋体" w:ascii="宋体" w:hAnsi="宋体"/>
          <w:szCs w:val="21"/>
          <w:lang w:val="zh-CN"/>
        </w:rPr>
        <w:t>8698701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52816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等线" w:hAnsi="等线" w:eastAsia="等线" w:cs="等线"/>
      <w:sz w:val="22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32:00Z</dcterms:created>
  <dc:creator>admin</dc:creator>
  <dc:description/>
  <dc:language>en-US</dc:language>
  <cp:lastModifiedBy>圆圆</cp:lastModifiedBy>
  <cp:lastPrinted>2019-08-22T08:43:00Z</cp:lastPrinted>
  <dcterms:modified xsi:type="dcterms:W3CDTF">2019-11-27T07:52:21Z</dcterms:modified>
  <cp:revision>14</cp:revision>
  <dc:subject/>
  <dc:title>西部地区鼓励类产业行政确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