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w w:val="90"/>
          <w:sz w:val="28"/>
          <w:szCs w:val="28"/>
        </w:rPr>
        <w:t>权限内企业（含外商投资、中外合资企业）、事业单位、社会团体等投资建设的固定资产投资项目核准流程图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41275</wp:posOffset>
                </wp:positionV>
                <wp:extent cx="4180205" cy="448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ewNewNewNewNewNewNew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一）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项目所在地市（州）级或省直管区域（包括行政区域、新型经济区域、新型城市区域等）发展改革部门出具的转报文件（一式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份）；</w:t>
                            </w:r>
                          </w:p>
                          <w:p>
                            <w:pPr>
                              <w:pStyle w:val="NewNewNewNewNewNewNew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项目申请报告；</w:t>
                            </w:r>
                          </w:p>
                          <w:p>
                            <w:pPr>
                              <w:pStyle w:val="NewNewNewNewNewNewNew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项目单位在报送项目申请报告时，应当根据国家法律法规的规定附送以下文件：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城乡规划行政主管部门出具的选址意见书（仅指以划拨方式提供国有土地使用权的项目）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; (2)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国土资源行政主管部门出具的用地预审意见（国土资源主管部门明确可以不进行用地预审的情形除外）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; (3)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根据有关法律法规的规定应当提交的其他文件。</w:t>
                            </w:r>
                          </w:p>
                          <w:p>
                            <w:pPr>
                              <w:pStyle w:val="NewNewNewNewNewNewNew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（二）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核准类的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外商投资项目提供以下材料：</w:t>
                            </w:r>
                          </w:p>
                          <w:p>
                            <w:pPr>
                              <w:pStyle w:val="NewNewNewNewNewNewNew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项目申请报告；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项目单位在报送项目申请报告时，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应附以下文件：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）中外投资各方的企业注册证明材料及经审计的最新企业财务报表（包括资产负债表、利润表和现金流量表）、开户银行出具的资金信用证明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）投资意向书，增资、并购项目的公司董事会决议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）城乡规划行政主管部门出具的选址意见书（仅指以划拨方式提供国有土地使用权的项目）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）国土资源行政主管部门出具的用地预审意见（不涉及新增用地，在已批准的建设用地范围内进行改扩建的项目，可以不进行用地预审）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）环境保护行政主管部门出具的环境影响评价审批文件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）节能审查机关出具的节能审查报告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以国有资产出资的，需由有关主管部门出具的确认文件；（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）根据有关法律法规的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规定应当提交的其他文件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353.3pt;mso-wrap-distance-left:9.05pt;mso-wrap-distance-right:9.05pt;mso-wrap-distance-top:0pt;mso-wrap-distance-bottom:0pt;margin-top:3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ewNewNewNewNewNewNew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一）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项目所在地市（州）级或省直管区域（包括行政区域、新型经济区域、新型城市区域等）发展改革部门出具的转报文件（一式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份）；</w:t>
                      </w:r>
                    </w:p>
                    <w:p>
                      <w:pPr>
                        <w:pStyle w:val="NewNewNewNewNewNewNew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项目申请报告；</w:t>
                      </w:r>
                    </w:p>
                    <w:p>
                      <w:pPr>
                        <w:pStyle w:val="NewNewNewNewNewNewNew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项目单位在报送项目申请报告时，应当根据国家法律法规的规定附送以下文件：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城乡规划行政主管部门出具的选址意见书（仅指以划拨方式提供国有土地使用权的项目）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; (2)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国土资源行政主管部门出具的用地预审意见（国土资源主管部门明确可以不进行用地预审的情形除外）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; (3)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根据有关法律法规的规定应当提交的其他文件。</w:t>
                      </w:r>
                    </w:p>
                    <w:p>
                      <w:pPr>
                        <w:pStyle w:val="NewNewNewNewNewNewNew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（二）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核准类的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外商投资项目提供以下材料：</w:t>
                      </w:r>
                    </w:p>
                    <w:p>
                      <w:pPr>
                        <w:pStyle w:val="NewNewNewNewNewNewNew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项目申请报告；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项目单位在报送项目申请报告时，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应附以下文件：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）中外投资各方的企业注册证明材料及经审计的最新企业财务报表（包括资产负债表、利润表和现金流量表）、开户银行出具的资金信用证明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）投资意向书，增资、并购项目的公司董事会决议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）城乡规划行政主管部门出具的选址意见书（仅指以划拨方式提供国有土地使用权的项目）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）国土资源行政主管部门出具的用地预审意见（不涉及新增用地，在已批准的建设用地范围内进行改扩建的项目，可以不进行用地预审）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）环境保护行政主管部门出具的环境影响评价审批文件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）节能审查机关出具的节能审查报告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以国有资产出资的，需由有关主管部门出具的确认文件；（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18"/>
                          <w:lang w:val="zh-CN"/>
                        </w:rPr>
                        <w:t>）根据有关法律法规的</w:t>
                      </w:r>
                      <w:r>
                        <w:rPr>
                          <w:szCs w:val="18"/>
                          <w:lang w:val="zh-CN"/>
                        </w:rPr>
                        <w:t>规定应当提交的其他文件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color w:val="000000"/>
                          <w:sz w:val="24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38" w:leader="none"/>
        </w:tabs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385445</wp:posOffset>
                </wp:positionV>
                <wp:extent cx="266700" cy="10160"/>
                <wp:effectExtent l="635" t="31115" r="0" b="3556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0.35pt" to="178.75pt,31.1pt" ID="直线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52070</wp:posOffset>
                </wp:positionV>
                <wp:extent cx="116141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9.5pt;mso-wrap-distance-left:9.05pt;mso-wrap-distance-right:9.05pt;mso-wrap-distance-top:0pt;mso-wrap-distance-bottom:0pt;margin-top:4.1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635" cy="257175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.35pt" to="121.8pt,210.8pt" ID="直线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48260</wp:posOffset>
                </wp:positionV>
                <wp:extent cx="970280" cy="1838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44.8pt;mso-wrap-distance-left:9.05pt;mso-wrap-distance-right:9.05pt;mso-wrap-distance-top:0pt;mso-wrap-distance-bottom:0pt;margin-top:3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86995</wp:posOffset>
                </wp:positionV>
                <wp:extent cx="194310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，符合法定形式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6.1pt;mso-wrap-distance-left:9.05pt;mso-wrap-distance-right:9.05pt;mso-wrap-distance-top:0pt;mso-wrap-distance-bottom:0pt;margin-top:6.8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，符合法定形式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29845</wp:posOffset>
                </wp:positionV>
                <wp:extent cx="2308225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360" w:before="0" w:after="225"/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  <w:t>项目核准机关应当在收到项目申报材料之日起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  <w:t>个工作日内一次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  <w:t>性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  <w:t>告知项目单位补充相关文件，或对相关内容进行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85.2pt;mso-wrap-distance-left:9.05pt;mso-wrap-distance-right:9.05pt;mso-wrap-distance-top:0pt;mso-wrap-distance-bottom:0pt;margin-top:2.3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lineRule="atLeast" w:line="360" w:before="0" w:after="225"/>
                        <w:rPr>
                          <w:rFonts w:ascii="Arial" w:hAnsi="Arial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333333"/>
                          <w:shd w:fill="FFFFFF" w:val="clear"/>
                        </w:rPr>
                        <w:t>项目核准机关应当在收到项目申报材料之日起</w:t>
                      </w:r>
                      <w:r>
                        <w:rPr>
                          <w:rFonts w:ascii="Arial" w:hAnsi="Arial"/>
                          <w:color w:val="333333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/>
                          <w:color w:val="333333"/>
                          <w:shd w:fill="FFFFFF" w:val="clear"/>
                        </w:rPr>
                        <w:t>个工作日内一次</w:t>
                      </w:r>
                      <w:r>
                        <w:rPr>
                          <w:rFonts w:ascii="Arial" w:hAnsi="Arial"/>
                          <w:color w:val="333333"/>
                          <w:shd w:fill="FFFFFF" w:val="clear"/>
                        </w:rPr>
                        <w:t>性</w:t>
                      </w:r>
                      <w:r>
                        <w:rPr>
                          <w:rFonts w:ascii="Arial" w:hAnsi="Arial"/>
                          <w:color w:val="333333"/>
                          <w:shd w:fill="FFFFFF" w:val="clear"/>
                        </w:rPr>
                        <w:t>告知项目单位补充相关文件，或对相关内容进行调整。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82550</wp:posOffset>
                </wp:positionV>
                <wp:extent cx="441325" cy="635"/>
                <wp:effectExtent l="0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.5pt" to="81.2pt,6.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809625" cy="8890"/>
                <wp:effectExtent l="635" t="37465" r="0" b="304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pt" to="296.5pt,1.65pt" ID="直线 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15" w:leader="none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93980</wp:posOffset>
                </wp:positionV>
                <wp:extent cx="789305" cy="635"/>
                <wp:effectExtent l="0" t="38100" r="635" b="3810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7.4pt" to="296.15pt,7.4pt" ID="直线 2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23495</wp:posOffset>
                </wp:positionV>
                <wp:extent cx="635" cy="222885"/>
                <wp:effectExtent l="38100" t="635" r="38100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.85pt" to="154.05pt,19.35pt" ID="直线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35560</wp:posOffset>
                </wp:positionV>
                <wp:extent cx="2475865" cy="845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对申请人提交的申请材料进行审查，提出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6.55pt;mso-wrap-distance-left:9.05pt;mso-wrap-distance-right:9.05pt;mso-wrap-distance-top:0pt;mso-wrap-distance-bottom:0pt;margin-top:2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对申请人提交的申请材料进行审查，提出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2085340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9.65pt;mso-wrap-distance-left:9.05pt;mso-wrap-distance-right:9.05pt;mso-wrap-distance-top:0pt;mso-wrap-distance-bottom:0pt;margin-top:1.6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听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07950</wp:posOffset>
                </wp:positionV>
                <wp:extent cx="530225" cy="635"/>
                <wp:effectExtent l="0" t="38100" r="635" b="3810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5pt" to="303.7pt,8.5pt" ID="直线 2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164465</wp:posOffset>
                </wp:positionV>
                <wp:extent cx="747395" cy="503555"/>
                <wp:effectExtent l="0" t="6985" r="4445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50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2.95pt" to="354.95pt,52.55pt" ID="直线 1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128270</wp:posOffset>
                </wp:positionV>
                <wp:extent cx="635" cy="334010"/>
                <wp:effectExtent l="38100" t="635" r="38100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0.1pt" to="154.05pt,36.35pt" ID="直线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60960</wp:posOffset>
                </wp:positionV>
                <wp:extent cx="3385185" cy="763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依法作出准予行政许可或不予行政许可的书面决定；不予许可应当说明理由，并告知申请人享有申请行政复议或者提起行政诉讼的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0.15pt;mso-wrap-distance-left:9.05pt;mso-wrap-distance-right:9.05pt;mso-wrap-distance-top:0pt;mso-wrap-distance-bottom:0pt;margin-top:4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决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依法作出准予行政许可或不予行政许可的书面决定；不予许可应当说明理由，并告知申请人享有申请行政复议或者提起行政诉讼的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77800</wp:posOffset>
                </wp:positionV>
                <wp:extent cx="1819910" cy="5289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送达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41.65pt;mso-wrap-distance-left:9.05pt;mso-wrap-distance-right:9.05pt;mso-wrap-distance-top:0pt;mso-wrap-distance-bottom:0pt;margin-top:14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送达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960</wp:posOffset>
                </wp:positionH>
                <wp:positionV relativeFrom="paragraph">
                  <wp:posOffset>75565</wp:posOffset>
                </wp:positionV>
                <wp:extent cx="337185" cy="635"/>
                <wp:effectExtent l="635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5.95pt" to="321.3pt,5.95pt" ID="直线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zh-CN"/>
        </w:rPr>
        <w:t>86987015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期限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（不含听证、评估或专家评审等时间）。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期限：条件完备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（不含听证、评估或专家评审等时间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8:00Z</dcterms:created>
  <dc:creator>user</dc:creator>
  <dc:description/>
  <dc:language>en-US</dc:language>
  <cp:lastModifiedBy>圆圆</cp:lastModifiedBy>
  <cp:lastPrinted>2019-08-21T09:58:00Z</cp:lastPrinted>
  <dcterms:modified xsi:type="dcterms:W3CDTF">2019-11-27T07:00:57Z</dcterms:modified>
  <cp:revision>2</cp:revision>
  <dc:subject/>
  <dc:title>中型水库项目行政许可类权利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