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省重大建设项目招投标活动中违法行为的处罚流程图</w:t>
      </w:r>
    </w:p>
    <w:p>
      <w:pPr>
        <w:pStyle w:val="Normal"/>
        <w:tabs>
          <w:tab w:val="clear" w:pos="420"/>
          <w:tab w:val="left" w:pos="3675" w:leader="none"/>
          <w:tab w:val="left" w:pos="5205" w:leader="none"/>
        </w:tabs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</wp:posOffset>
                </wp:positionV>
                <wp:extent cx="3800475" cy="79057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9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立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对违反《招投标法》的行为线索进行审查核实，决定是否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3.5pt;margin-top:13.2pt;width:299.2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立 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对违反《招投标法》的行为线索进行审查核实，决定是否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clear" w:pos="420"/>
          <w:tab w:val="left" w:pos="31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135" w:leader="none"/>
        </w:tabs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179070</wp:posOffset>
                </wp:positionV>
                <wp:extent cx="1270" cy="371475"/>
                <wp:effectExtent l="37465" t="635" r="3810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58.65pt;margin-top:14.1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35" w:leader="none"/>
        </w:tabs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57505</wp:posOffset>
                </wp:positionV>
                <wp:extent cx="3200400" cy="715010"/>
                <wp:effectExtent l="5080" t="5080" r="26035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1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两名以上执法人员调查、检查、收集证据，调查终结后撰写调查报告，提出处理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2pt;margin-top:28.15pt;width:251.95pt;height:5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0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两名以上执法人员调查、检查、收集证据，调查终结后撰写调查报告，提出处理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59385</wp:posOffset>
                </wp:positionV>
                <wp:extent cx="1943100" cy="819785"/>
                <wp:effectExtent l="5080" t="5715" r="571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回 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88.75pt;margin-top:12.55pt;width:152.95pt;height:6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回 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执法人员与当事人有直接利害关系的，应当回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7955</wp:posOffset>
                </wp:positionV>
                <wp:extent cx="295910" cy="1270"/>
                <wp:effectExtent l="635" t="37465" r="0" b="3810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64pt;margin-top:11.6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55245</wp:posOffset>
                </wp:positionV>
                <wp:extent cx="1270" cy="381635"/>
                <wp:effectExtent l="37465" t="635" r="3810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62.75pt;margin-top:4.3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  <w:tab w:val="left" w:pos="5730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16535</wp:posOffset>
                </wp:positionV>
                <wp:extent cx="4371975" cy="724535"/>
                <wp:effectExtent l="5715" t="5715" r="5080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72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审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核并提出处理意见；给予较重行政处罚的，由委领导集体讨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5pt;margin-top:17.05pt;width:344.2pt;height:5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审 查</w:t>
                      </w:r>
                    </w:p>
                    <w:p>
                      <w:pPr>
                        <w:overflowPunct w:val="false"/>
                        <w:bidi w:val="0"/>
                        <w:ind w:left="120" w:hanging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核并提出处理意见；给予较重行政处罚的，由委领导集体讨论决定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40" w:leader="none"/>
          <w:tab w:val="left" w:pos="54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clear" w:pos="420"/>
          <w:tab w:val="left" w:pos="3540" w:leader="none"/>
          <w:tab w:val="left" w:pos="54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540" w:leader="none"/>
          <w:tab w:val="left" w:pos="5435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0</wp:posOffset>
                </wp:positionH>
                <wp:positionV relativeFrom="paragraph">
                  <wp:posOffset>147320</wp:posOffset>
                </wp:positionV>
                <wp:extent cx="5715" cy="366395"/>
                <wp:effectExtent l="33655" t="635" r="37465" b="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73pt;margin-top:11.6pt;width:0.45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1365" w:leader="none"/>
          <w:tab w:val="left" w:pos="2535" w:leader="none"/>
          <w:tab w:val="left" w:pos="3660" w:leader="none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365" w:leader="none"/>
          <w:tab w:val="left" w:pos="2535" w:leader="none"/>
          <w:tab w:val="left" w:pos="3660" w:leader="none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122555</wp:posOffset>
                </wp:positionV>
                <wp:extent cx="4571365" cy="724535"/>
                <wp:effectExtent l="5715" t="5715" r="5080" b="508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72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告 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告知当事人拟作出处罚决定的事实、理由、依据、救济权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3.55pt;margin-top:9.65pt;width:359.9pt;height:5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     告 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告知当事人拟作出处罚决定的事实、理由、依据、救济权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  <w:tab w:val="left" w:pos="2535" w:leader="none"/>
          <w:tab w:val="left" w:pos="3660" w:leader="none"/>
          <w:tab w:val="left" w:pos="519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540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755</wp:posOffset>
                </wp:positionH>
                <wp:positionV relativeFrom="paragraph">
                  <wp:posOffset>258445</wp:posOffset>
                </wp:positionV>
                <wp:extent cx="6350" cy="165735"/>
                <wp:effectExtent l="34925" t="635" r="35560" b="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05.65pt;margin-top:20.35pt;width:0.5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7260</wp:posOffset>
                </wp:positionH>
                <wp:positionV relativeFrom="paragraph">
                  <wp:posOffset>73025</wp:posOffset>
                </wp:positionV>
                <wp:extent cx="6985" cy="276860"/>
                <wp:effectExtent l="36195" t="635" r="33655" b="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73.8pt;margin-top:5.75pt;width:0.4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240</wp:posOffset>
                </wp:positionH>
                <wp:positionV relativeFrom="paragraph">
                  <wp:posOffset>23495</wp:posOffset>
                </wp:positionV>
                <wp:extent cx="1619885" cy="659130"/>
                <wp:effectExtent l="5715" t="5080" r="33020" b="571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5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陈 述 申 辩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听取当事人陈述、申辩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41.2pt;margin-top:1.85pt;width:127.5pt;height:5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陈 述 申 辩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听取当事人陈述、申辩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2457450" cy="516255"/>
                <wp:effectExtent l="5080" t="5715" r="5715" b="10731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1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 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符合听证情形的，依法举行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、申辩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89pt;margin-top:8.85pt;width:193.45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 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符合听证情形的，依法举行听证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、申辩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6645</wp:posOffset>
                </wp:positionH>
                <wp:positionV relativeFrom="paragraph">
                  <wp:posOffset>57150</wp:posOffset>
                </wp:positionV>
                <wp:extent cx="1270" cy="305435"/>
                <wp:effectExtent l="37465" t="635" r="38100" b="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86.35pt;margin-top:4.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3180</wp:posOffset>
                </wp:positionH>
                <wp:positionV relativeFrom="paragraph">
                  <wp:posOffset>90805</wp:posOffset>
                </wp:positionV>
                <wp:extent cx="1905" cy="324485"/>
                <wp:effectExtent l="38100" t="635" r="36830" b="0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03.4pt;margin-top:7.15pt;width:0.05pt;height:2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180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9530</wp:posOffset>
                </wp:positionV>
                <wp:extent cx="4743450" cy="748665"/>
                <wp:effectExtent l="5080" t="5715" r="5715" b="508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74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依法作出行政处罚决定，制作行政处罚决定书，并告知当事人复议或诉讼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5.25pt;margin-top:3.9pt;width:373.45pt;height:5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决 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依法作出行政处罚决定，制作行政处罚决定书，并告知当事人复议或诉讼的权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9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9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9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9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6955</wp:posOffset>
                </wp:positionH>
                <wp:positionV relativeFrom="paragraph">
                  <wp:posOffset>19685</wp:posOffset>
                </wp:positionV>
                <wp:extent cx="6350" cy="432435"/>
                <wp:effectExtent l="33020" t="635" r="37465" b="0"/>
                <wp:wrapNone/>
                <wp:docPr id="1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81.65pt;margin-top:1.55pt;width:0.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9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72390</wp:posOffset>
                </wp:positionV>
                <wp:extent cx="4486275" cy="523240"/>
                <wp:effectExtent l="5715" t="5715" r="4445" b="508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6320" cy="52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依法送达行政处罚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1.75pt;margin-top:5.7pt;width:353.2pt;height:41.1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7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ind w:firstLine="1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依法送达行政处罚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机构：贵州省发展和改革委员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电话：</w:t>
      </w:r>
      <w:r>
        <w:rPr>
          <w:rFonts w:cs="宋体" w:ascii="宋体" w:hAnsi="宋体"/>
          <w:szCs w:val="21"/>
        </w:rPr>
        <w:t>0851-86987016; 0851-</w:t>
      </w:r>
      <w:r>
        <w:rPr>
          <w:rFonts w:cs="宋体" w:ascii="宋体" w:hAnsi="宋体"/>
          <w:szCs w:val="21"/>
          <w:lang w:val="zh-CN"/>
        </w:rPr>
        <w:t>86987015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51-85281622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3:00Z</dcterms:created>
  <dc:creator>jiajian</dc:creator>
  <dc:description/>
  <dc:language>en-US</dc:language>
  <cp:lastModifiedBy>圆圆</cp:lastModifiedBy>
  <dcterms:modified xsi:type="dcterms:W3CDTF">2019-11-27T07:04:39Z</dcterms:modified>
  <cp:revision>12</cp:revision>
  <dc:subject/>
  <dc:title>招投标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