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开工建设未经节能评估和审查、降低节能标准、不符合强制性节能标准的固定资产投资项目或将项目投入生产、使用的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进行处罚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55575</wp:posOffset>
                </wp:positionV>
                <wp:extent cx="635" cy="50165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.25pt" to="167.4pt,51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657860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51.8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3.45pt,13.2pt" to="241.9pt,13.2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</wp:posOffset>
                </wp:positionV>
                <wp:extent cx="615950" cy="635"/>
                <wp:effectExtent l="635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3.2pt" to="241.9pt,13.2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3745</wp:posOffset>
                </wp:positionH>
                <wp:positionV relativeFrom="paragraph">
                  <wp:posOffset>1905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.5pt;mso-position-vertical-relative:text;margin-left:359.3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1845</wp:posOffset>
                </wp:positionH>
                <wp:positionV relativeFrom="paragraph">
                  <wp:posOffset>147955</wp:posOffset>
                </wp:positionV>
                <wp:extent cx="635" cy="35941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11.65pt" to="-62.35pt,39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2625</wp:posOffset>
                </wp:positionH>
                <wp:positionV relativeFrom="paragraph">
                  <wp:posOffset>41910</wp:posOffset>
                </wp:positionV>
                <wp:extent cx="7620" cy="305435"/>
                <wp:effectExtent l="36195" t="635" r="32385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3.3pt" to="-153.2pt,27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167005</wp:posOffset>
                </wp:positionV>
                <wp:extent cx="635" cy="555625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15pt" to="105.7pt,56.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72720</wp:posOffset>
                </wp:positionV>
                <wp:extent cx="8255" cy="449580"/>
                <wp:effectExtent l="31750" t="635" r="3683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6pt" to="245.7pt,4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8890" cy="737235"/>
                <wp:effectExtent l="30480" t="635" r="37465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1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44577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45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87985"/>
                <wp:effectExtent l="57150" t="635" r="57150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7.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6413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0.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3.75pt,3pt" to="229.8pt,3.2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15pt,35.15pt" to="323.55pt,35.4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38100</wp:posOffset>
                </wp:positionV>
                <wp:extent cx="585470" cy="3810"/>
                <wp:effectExtent l="0" t="34925" r="635" b="38100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pt" to="229.8pt,3.2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26005</wp:posOffset>
                </wp:positionH>
                <wp:positionV relativeFrom="paragraph">
                  <wp:posOffset>446405</wp:posOffset>
                </wp:positionV>
                <wp:extent cx="1783715" cy="4445"/>
                <wp:effectExtent l="0" t="38100" r="635" b="3429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5.15pt" to="323.55pt,35.4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476250"/>
                <wp:effectExtent l="38100" t="635" r="38100" b="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9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圆圆</cp:lastModifiedBy>
  <dcterms:modified xsi:type="dcterms:W3CDTF">2019-11-27T07:09:28Z</dcterms:modified>
  <cp:revision>3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