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重点用能单位未按照规定报送能源利用状况报告或报告内容不实、拒不落实整改要求或者整改没有达到要求行为的处罚（对跨区域、重大违法行为进行处罚）流程图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3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07.15pt,18.1pt" to="107.15pt,39.25pt" ID="直线 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60805</wp:posOffset>
                </wp:positionH>
                <wp:positionV relativeFrom="paragraph">
                  <wp:posOffset>229870</wp:posOffset>
                </wp:positionV>
                <wp:extent cx="635" cy="269240"/>
                <wp:effectExtent l="38100" t="635" r="3810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8.1pt" to="107.15pt,39.25pt" ID="直线 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2200</wp:posOffset>
                </wp:positionH>
                <wp:positionV relativeFrom="paragraph">
                  <wp:posOffset>109855</wp:posOffset>
                </wp:positionV>
                <wp:extent cx="162814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.65pt;mso-wrap-distance-left:9pt;mso-wrap-distance-right:9pt;mso-wrap-distance-top:0pt;mso-wrap-distance-bottom:0pt;margin-top:8.65pt;mso-position-vertical-relative:text;margin-left:386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13865</wp:posOffset>
                </wp:positionH>
                <wp:positionV relativeFrom="paragraph">
                  <wp:posOffset>76200</wp:posOffset>
                </wp:positionV>
                <wp:extent cx="252666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两名以上执法人员向当事人出示执法证，开展调查、检查、收集有关证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6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93.8pt,8.55pt" to="245.75pt,8.55pt" ID="直线 1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有关证据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108585</wp:posOffset>
                </wp:positionV>
                <wp:extent cx="660400" cy="635"/>
                <wp:effectExtent l="635" t="38100" r="0" b="3810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8.55pt" to="245.75pt,8.55pt" ID="直线 1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080</wp:posOffset>
                </wp:positionH>
                <wp:positionV relativeFrom="paragraph">
                  <wp:posOffset>91440</wp:posOffset>
                </wp:positionV>
                <wp:extent cx="635" cy="269875"/>
                <wp:effectExtent l="38100" t="635" r="3810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7.2pt" to="150.4pt,28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7442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8.6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pict>
                                <v:line id="shape_0" from="139.6pt,28.75pt" to="139.6pt,57.55pt" ID="直线 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772920</wp:posOffset>
                </wp:positionH>
                <wp:positionV relativeFrom="paragraph">
                  <wp:posOffset>365125</wp:posOffset>
                </wp:positionV>
                <wp:extent cx="635" cy="366395"/>
                <wp:effectExtent l="38100" t="635" r="38100" b="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8.75pt" to="139.6pt,57.55pt" ID="直线 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2645</wp:posOffset>
                </wp:positionH>
                <wp:positionV relativeFrom="paragraph">
                  <wp:posOffset>3175</wp:posOffset>
                </wp:positionV>
                <wp:extent cx="2343150" cy="782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作出行政处罚前，应当告知当事人作出处罚决定的事实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0.25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作出行政处罚前，应当告知当事人作出处罚决定的事实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82550</wp:posOffset>
                </wp:positionV>
                <wp:extent cx="635" cy="274320"/>
                <wp:effectExtent l="38100" t="635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5pt" to="170.15pt,28.0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73355</wp:posOffset>
                </wp:positionV>
                <wp:extent cx="635" cy="543560"/>
                <wp:effectExtent l="38100" t="635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3.65pt" to="106.2pt,56.4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459105"/>
                <wp:effectExtent l="38100" t="635" r="38100" b="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49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当事人行使申请陈述申辩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当事人行使申请陈述申辩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82880</wp:posOffset>
                </wp:positionV>
                <wp:extent cx="635" cy="138430"/>
                <wp:effectExtent l="5080" t="635" r="5080" b="635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4pt" to="120.6pt,25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</w:t>
      </w: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Cs w:val="21"/>
          <w:u w:val="single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635" cy="565785"/>
                <wp:effectExtent l="38100" t="635" r="38100" b="635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3.45pt,55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795</wp:posOffset>
                </wp:positionH>
                <wp:positionV relativeFrom="paragraph">
                  <wp:posOffset>138430</wp:posOffset>
                </wp:positionV>
                <wp:extent cx="5715" cy="298450"/>
                <wp:effectExtent l="36830" t="635" r="34290" b="0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0.9pt" to="191.25pt,34.3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209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42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.65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2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8580</wp:posOffset>
                </wp:positionH>
                <wp:positionV relativeFrom="paragraph">
                  <wp:posOffset>60960</wp:posOffset>
                </wp:positionV>
                <wp:extent cx="635" cy="198120"/>
                <wp:effectExtent l="57150" t="635" r="57150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pt,4.8pt" to="-105.4pt,20.3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符合听证条件的，经当事人申请，依法举行听证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符合听证条件的，经当事人申请，依法举行听证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1975</wp:posOffset>
                </wp:positionH>
                <wp:positionV relativeFrom="paragraph">
                  <wp:posOffset>91440</wp:posOffset>
                </wp:positionV>
                <wp:extent cx="2409190" cy="109664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对案件事实和适用法律进行认定，依法作出行政处罚决定，制作行政处罚决定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6.35pt;mso-wrap-distance-left:9pt;mso-wrap-distance-right:9pt;mso-wrap-distance-top:0pt;mso-wrap-distance-bottom:0pt;margin-top:7.2pt;mso-position-vertical-relative:text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pict>
                                <v:line id="shape_0" from="77.55pt,41.35pt" to="77.55pt,71.3pt" ID="直线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6.05pt,6.7pt" to="224.1pt,6.7pt" ID="直线 1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95pt,39.6pt" to="315.15pt,39.6pt" ID="直线 15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行政处罚决定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525145</wp:posOffset>
                </wp:positionV>
                <wp:extent cx="635" cy="381000"/>
                <wp:effectExtent l="38100" t="635" r="38100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41.35pt" to="77.55pt,71.3pt" ID="直线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85090</wp:posOffset>
                </wp:positionV>
                <wp:extent cx="483870" cy="635"/>
                <wp:effectExtent l="0" t="38100" r="635" b="38100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6.7pt" to="224.1pt,6.7pt" ID="直线 1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502920</wp:posOffset>
                </wp:positionV>
                <wp:extent cx="1666875" cy="635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39.6pt" to="315.15pt,39.6pt" ID="直线 15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280"/>
        <w:ind w:firstLine="42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办理机构：贵州省发展和改革委员会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业务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6987016; 0851-</w:t>
      </w:r>
      <w:r>
        <w:rPr>
          <w:rFonts w:eastAsia="仿宋" w:cs="仿宋" w:ascii="仿宋" w:hAnsi="仿宋"/>
          <w:color w:val="000000"/>
          <w:kern w:val="0"/>
          <w:szCs w:val="21"/>
          <w:lang w:val="zh-CN"/>
        </w:rPr>
        <w:t>86987015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监督电话：</w:t>
      </w:r>
      <w:r>
        <w:rPr>
          <w:rFonts w:eastAsia="仿宋" w:cs="仿宋" w:ascii="仿宋" w:hAnsi="仿宋"/>
          <w:color w:val="000000"/>
          <w:kern w:val="0"/>
          <w:szCs w:val="21"/>
        </w:rPr>
        <w:t>0851-852816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00Z</dcterms:created>
  <dc:creator>Administrator</dc:creator>
  <dc:description/>
  <dc:language>en-US</dc:language>
  <cp:lastModifiedBy>圆圆</cp:lastModifiedBy>
  <dcterms:modified xsi:type="dcterms:W3CDTF">2019-11-27T07:23:09Z</dcterms:modified>
  <cp:revision>5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