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权限内企业向境外投资项目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70485</wp:posOffset>
                </wp:positionV>
                <wp:extent cx="2522855" cy="444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44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、境外投资项目备案申请表（附有关附件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49.75pt;mso-wrap-distance-left:9.05pt;mso-wrap-distance-right:9.05pt;mso-wrap-distance-top:0pt;mso-wrap-distance-bottom:0pt;margin-top:5.5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一、境外投资项目备案申请表（附有关附件）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-5080</wp:posOffset>
                </wp:positionV>
                <wp:extent cx="117919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5.85pt;mso-wrap-distance-left:9.05pt;mso-wrap-distance-right:9.05pt;mso-wrap-distance-top:0pt;mso-wrap-distance-bottom:0pt;margin-top:-0.4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9685</wp:posOffset>
                </wp:positionV>
                <wp:extent cx="862965" cy="635"/>
                <wp:effectExtent l="635" t="38100" r="0" b="3810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55pt" to="302.4pt,1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120015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案机关在收到境外投资企业的备案申请后，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审查备案申请文件是否齐全，并决定是否受理其备案申请，以适当方式提醒和指导境外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9.4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ascii="宋体" w:hAnsi="宋体" w:cs="宋体"/>
                        </w:rPr>
                        <w:t>案机关在收到境外投资企业的备案申请后，在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内审查备案申请文件是否齐全，并决定是否受理其备案申请，以适当方式提醒和指导境外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720</wp:posOffset>
                </wp:positionH>
                <wp:positionV relativeFrom="paragraph">
                  <wp:posOffset>67310</wp:posOffset>
                </wp:positionV>
                <wp:extent cx="5715" cy="416560"/>
                <wp:effectExtent l="33655" t="635" r="37465" b="63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3pt" to="194pt,38.0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机关在受理申请表之日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个工作日内审核完毕并出具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案机关在受理申请表之日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个工作日内审核完毕并出具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66370</wp:posOffset>
                </wp:positionV>
                <wp:extent cx="6350" cy="523240"/>
                <wp:effectExtent l="37465" t="635" r="3302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3.1pt" to="180.95pt,54.2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635</wp:posOffset>
                </wp:positionV>
                <wp:extent cx="482600" cy="532765"/>
                <wp:effectExtent l="3810" t="3810" r="635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.05pt" to="286.45pt,41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备案条件的，向其发出“予以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备案条件的，向其发出“予以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; 0851-</w:t>
      </w:r>
      <w:r>
        <w:rPr>
          <w:rFonts w:cs="宋体" w:ascii="宋体" w:hAnsi="宋体"/>
          <w:szCs w:val="21"/>
          <w:lang w:val="zh-CN"/>
        </w:rPr>
        <w:t>8698701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圆圆</cp:lastModifiedBy>
  <dcterms:modified xsi:type="dcterms:W3CDTF">2019-11-27T07:47:35Z</dcterms:modified>
  <cp:revision>9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