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zh-CN"/>
        </w:rPr>
        <w:t>23.</w:t>
      </w:r>
      <w:r>
        <w:rPr>
          <w:sz w:val="28"/>
        </w:rPr>
        <w:t>鼓励</w:t>
      </w:r>
      <w:r>
        <w:rPr>
          <w:sz w:val="28"/>
          <w:lang w:val="en-US" w:eastAsia="zh-CN"/>
        </w:rPr>
        <w:t>类外商投资</w:t>
      </w:r>
      <w:r>
        <w:rPr>
          <w:sz w:val="28"/>
        </w:rPr>
        <w:t>项目进口设备免税确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7715</wp:posOffset>
                </wp:positionH>
                <wp:positionV relativeFrom="paragraph">
                  <wp:posOffset>18415</wp:posOffset>
                </wp:positionV>
                <wp:extent cx="235585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0"/>
                            </w:tblGrid>
                            <w:tr>
                              <w:trPr>
                                <w:trHeight w:val="4498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当提交的申请材料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外商投资项目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项目申请进口设备免税的请示文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项目备案或核准文件（项目批复文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采购进口设备清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企业营业执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项目适用鼓励类产业政策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/>
                                    <w:t>的说明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外国政府贷款项目需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提交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项目申请进口设备免税的请示文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项目资金申请报告批复文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/>
                                    <w:t>进口设备中标通知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项目单位与国内银行签订的外国政府贷款转贷协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商务合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/>
                                    <w:t>项目适用鼓励类产业政策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/>
                                    <w:t>的说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25.4pt;mso-wrap-distance-left:9pt;mso-wrap-distance-right:9pt;mso-wrap-distance-top:0pt;mso-wrap-distance-bottom:0pt;margin-top:1.45pt;mso-position-vertical-relative:text;margin-left:360.45pt;mso-position-horizontal-relative:page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0"/>
                      </w:tblGrid>
                      <w:tr>
                        <w:trPr>
                          <w:trHeight w:val="4498" w:hRule="atLeas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外商投资项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0" w:hanging="0"/>
                              <w:rPr/>
                            </w:pPr>
                            <w:r>
                              <w:rPr/>
                              <w:t>项目申请进口设备免税的请示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0" w:hanging="0"/>
                              <w:rPr/>
                            </w:pPr>
                            <w:r>
                              <w:rPr/>
                              <w:t>项目备案或核准文件（项目批复文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0" w:hanging="0"/>
                              <w:rPr/>
                            </w:pPr>
                            <w:r>
                              <w:rPr/>
                              <w:t>采购进口设备清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0" w:hanging="0"/>
                              <w:rPr/>
                            </w:pPr>
                            <w:r>
                              <w:rPr/>
                              <w:t>企业营业执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0" w:hanging="0"/>
                              <w:rPr/>
                            </w:pPr>
                            <w:r>
                              <w:rPr/>
                              <w:t>项目适用鼓励类产业政策条</w:t>
                            </w:r>
                            <w:r>
                              <w:rPr>
                                <w:lang w:val="en-US" w:eastAsia="zh-CN"/>
                              </w:rPr>
                              <w:t>目</w:t>
                            </w:r>
                            <w:r>
                              <w:rPr/>
                              <w:t>的说明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0" w:hanging="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外国政府贷款项目需</w:t>
                            </w:r>
                            <w:r>
                              <w:rPr>
                                <w:lang w:val="en-US" w:eastAsia="zh-CN"/>
                              </w:rPr>
                              <w:t>提交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0" w:hanging="0"/>
                              <w:rPr/>
                            </w:pPr>
                            <w:r>
                              <w:rPr/>
                              <w:t>项目申请进口设备免税的请示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0" w:hanging="0"/>
                              <w:rPr/>
                            </w:pPr>
                            <w:r>
                              <w:rPr/>
                              <w:t>项目资金申请报告批复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/>
                              <w:t>进口设备中标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项目单位与国内银行签订的外国政府贷款转贷协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商务合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/>
                              <w:t>项目适用鼓励类产业政策条</w:t>
                            </w:r>
                            <w:r>
                              <w:rPr>
                                <w:lang w:val="en-US" w:eastAsia="zh-CN"/>
                              </w:rPr>
                              <w:t>目</w:t>
                            </w:r>
                            <w:r>
                              <w:rPr/>
                              <w:t>的说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7840</wp:posOffset>
                </wp:positionH>
                <wp:positionV relativeFrom="paragraph">
                  <wp:posOffset>80010</wp:posOffset>
                </wp:positionV>
                <wp:extent cx="75565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ind w:firstLine="2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8.35pt;mso-wrap-distance-left:9pt;mso-wrap-distance-right:9pt;mso-wrap-distance-top:0pt;mso-wrap-distance-bottom:0pt;margin-top:6.3pt;mso-position-vertical-relative:text;margin-left:239.2pt;mso-position-horizontal-relative:page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ind w:firstLine="2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9.25pt;margin-top:14.15pt;width:0pt;height:0pt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179705</wp:posOffset>
                </wp:positionV>
                <wp:extent cx="60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25pt;margin-top:14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80" w:leader="none"/>
        </w:tabs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19655</wp:posOffset>
                </wp:positionH>
                <wp:positionV relativeFrom="paragraph">
                  <wp:posOffset>10160</wp:posOffset>
                </wp:positionV>
                <wp:extent cx="635" cy="1266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0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3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92710</wp:posOffset>
                </wp:positionV>
                <wp:extent cx="177800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bookmarkStart w:id="0" w:name="_Hlk17355335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材料不齐全或者不符合法定形式的，一次性告知申请人补正材料。申请人按照要求提交全部补正申请材料的，予以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.65pt;mso-wrap-distance-left:9pt;mso-wrap-distance-right:9pt;mso-wrap-distance-top:0pt;mso-wrap-distance-bottom:0pt;margin-top:7.3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bookmarkStart w:id="1" w:name="_Hlk17355335"/>
                            <w:bookmarkEnd w:id="1"/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41345</wp:posOffset>
                </wp:positionH>
                <wp:positionV relativeFrom="paragraph">
                  <wp:posOffset>102235</wp:posOffset>
                </wp:positionV>
                <wp:extent cx="114300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材料齐全，符合法定形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8.05pt;mso-position-vertical-relative:text;margin-left:247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82.7pt,8.85pt" to="122.15pt,9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材料齐全，符合法定形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050290</wp:posOffset>
                </wp:positionH>
                <wp:positionV relativeFrom="paragraph">
                  <wp:posOffset>112395</wp:posOffset>
                </wp:positionV>
                <wp:extent cx="501650" cy="6985"/>
                <wp:effectExtent l="635" t="37465" r="6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8.85pt" to="122.15pt,9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96" w:leader="none"/>
        </w:tabs>
        <w:spacing w:lineRule="exact" w:line="600"/>
        <w:jc w:val="center"/>
        <w:rPr>
          <w:rFonts w:ascii="宋体" w:hAnsi="宋体" w:eastAsia="宋体" w:cs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918210</wp:posOffset>
                </wp:positionV>
                <wp:extent cx="1270" cy="30670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72.3pt" to="201.75pt,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0620</wp:posOffset>
                </wp:positionH>
                <wp:positionV relativeFrom="paragraph">
                  <wp:posOffset>64135</wp:posOffset>
                </wp:positionV>
                <wp:extent cx="1536700" cy="536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属于确认范畴的，不予受理，出具《不予受理通知书》并说明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2.25pt;mso-wrap-distance-left:9pt;mso-wrap-distance-right:9pt;mso-wrap-distance-top:0pt;mso-wrap-distance-bottom:0pt;margin-top:5.0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14.4pt,21.65pt" to="152.55pt,21.6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属于确认范畴的，不予受理，出具《不予受理通知书》并说明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274955</wp:posOffset>
                </wp:positionV>
                <wp:extent cx="48514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1.65pt" to="152.55pt,21.6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4" w:leader="none"/>
          <w:tab w:val="center" w:pos="4596" w:leader="none"/>
        </w:tabs>
        <w:spacing w:lineRule="exact" w:line="60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18615</wp:posOffset>
                </wp:positionH>
                <wp:positionV relativeFrom="paragraph">
                  <wp:posOffset>316865</wp:posOffset>
                </wp:positionV>
                <wp:extent cx="4295775" cy="9899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申请人提交的申请材料进行审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特殊情况需</w:t>
                                  </w:r>
                                  <w:r>
                                    <w:rPr/>
                                    <w:t>征求意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并</w:t>
                                  </w:r>
                                  <w:r>
                                    <w:rPr/>
                                    <w:t>开展评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出审查意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审查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符合国家法律法规和宏观调控政策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/>
                                    <w:t>符合发展规划、产业政策、技术政策和准入标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/>
                                    <w:t>合理开发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/>
                                    <w:t>有效利用资源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/>
                                    <w:t>不影响国家安全、经济安全和生态安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/>
                                    <w:t>对公众利益，特别是项目建设地的公众利益不产生重大不利影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/>
                                    <w:t>符合国家资本项目管理、外债管理的有关规定（外资项目）。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属于《鼓励外商投资产业目录》中总投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亿美元以下的外商投资项目或属省级权限内审批、核准的利用外国政府贷款和国际金融组织贷款项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项目己由政府投资主管部门批复（含审批、核准和备案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77.95pt;mso-wrap-distance-left:9pt;mso-wrap-distance-right:9pt;mso-wrap-distance-top:0pt;mso-wrap-distance-bottom:0pt;margin-top:24.9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申请人提交的申请材料进行审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特殊情况需</w:t>
                            </w:r>
                            <w:r>
                              <w:rPr/>
                              <w:t>征求意见</w:t>
                            </w:r>
                            <w:r>
                              <w:rPr>
                                <w:lang w:val="en-US" w:eastAsia="zh-CN"/>
                              </w:rPr>
                              <w:t>并</w:t>
                            </w:r>
                            <w:r>
                              <w:rPr/>
                              <w:t>开展评估</w:t>
                            </w:r>
                            <w:r>
                              <w:rPr>
                                <w:lang w:eastAsia="zh-CN"/>
                              </w:rPr>
                              <w:t>）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审查意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审查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符合国家法律法规和宏观调控政策</w:t>
                            </w:r>
                            <w:r>
                              <w:rPr>
                                <w:lang w:val="en-US" w:eastAsia="zh-CN"/>
                              </w:rPr>
                              <w:t>；</w:t>
                            </w:r>
                            <w:r>
                              <w:rPr/>
                              <w:t>符合发展规划、产业政策、技术政策和准入标准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/>
                              <w:t>合理开发</w:t>
                            </w:r>
                            <w:r>
                              <w:rPr>
                                <w:lang w:eastAsia="zh-CN"/>
                              </w:rPr>
                              <w:t>并</w:t>
                            </w:r>
                            <w:r>
                              <w:rPr/>
                              <w:t>有效利用资源</w:t>
                            </w:r>
                            <w:r>
                              <w:rPr>
                                <w:lang w:val="en-US" w:eastAsia="zh-CN"/>
                              </w:rPr>
                              <w:t>；</w:t>
                            </w:r>
                            <w:r>
                              <w:rPr/>
                              <w:t>不影响国家安全、经济安全和生态安全</w:t>
                            </w:r>
                            <w:r>
                              <w:rPr>
                                <w:lang w:val="en-US" w:eastAsia="zh-CN"/>
                              </w:rPr>
                              <w:t>；</w:t>
                            </w:r>
                            <w:r>
                              <w:rPr/>
                              <w:t>对公众利益，特别是项目建设地的公众利益不产生重大不利影响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/>
                              <w:t>符合国家资本项目管理、外债管理的有关规定（外资项目）。</w:t>
                            </w:r>
                            <w:r>
                              <w:rPr>
                                <w:rFonts w:cs="Times New Roman"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属于《鼓励外商投资产业目录》中总投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亿美元以下的外商投资项目或属省级权限内审批、核准的利用外国政府贷款和国际金融组织贷款项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项目己由政府投资主管部门批复（含审批、核准和备案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00" w:leader="none"/>
        </w:tabs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69" w:leader="none"/>
          <w:tab w:val="left" w:pos="7229" w:leader="none"/>
        </w:tabs>
        <w:spacing w:lineRule="exac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 </w:t>
        <w:tab/>
      </w:r>
    </w:p>
    <w:p>
      <w:pPr>
        <w:pStyle w:val="Normal"/>
        <w:spacing w:lineRule="exact" w:line="60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4508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3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301625</wp:posOffset>
                </wp:positionV>
                <wp:extent cx="2540" cy="334645"/>
                <wp:effectExtent l="3619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75pt" to="209.8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88665</wp:posOffset>
                </wp:positionH>
                <wp:positionV relativeFrom="paragraph">
                  <wp:posOffset>122555</wp:posOffset>
                </wp:positionV>
                <wp:extent cx="1054100" cy="4349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作出决定并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4.25pt;mso-wrap-distance-left:9pt;mso-wrap-distance-right:9pt;mso-wrap-distance-top:0pt;mso-wrap-distance-bottom:0pt;margin-top:9.65pt;mso-position-vertical-relative:text;margin-left:258.95pt;mso-position-horizontal-relative:page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作出决定并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机构：贵州省发展和改革委员会</w:t>
      </w:r>
    </w:p>
    <w:p>
      <w:pPr>
        <w:pStyle w:val="Normal"/>
        <w:ind w:first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cs="宋体" w:ascii="宋体" w:hAnsi="宋体"/>
          <w:szCs w:val="21"/>
        </w:rPr>
        <w:t>0851-86987016; 0851-</w:t>
      </w:r>
      <w:r>
        <w:rPr>
          <w:rFonts w:cs="宋体" w:ascii="宋体" w:hAnsi="宋体"/>
          <w:szCs w:val="21"/>
          <w:lang w:val="zh-CN"/>
        </w:rPr>
        <w:t>8698701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51-8528162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0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8:12Z</dcterms:created>
  <dc:creator>LIO-AN00</dc:creator>
  <dc:description/>
  <dc:language>en-US</dc:language>
  <cp:lastModifiedBy/>
  <dcterms:modified xsi:type="dcterms:W3CDTF">1899-12-30T00:00:00Z</dcterms:modified>
  <cp:revision>0</cp:revision>
  <dc:subject/>
  <dc:title>LIO-AN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a4f84f1cc4d82a255d0d680fb5a48</vt:lpwstr>
  </property>
  <property fmtid="{D5CDD505-2E9C-101B-9397-08002B2CF9AE}" pid="3" name="KSOProductBuildVer">
    <vt:lpwstr>2052-8.1.0.3000</vt:lpwstr>
  </property>
</Properties>
</file>