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对重大项目招投标违法行为的行政处罚流程图</w:t>
      </w:r>
    </w:p>
    <w:p>
      <w:pPr>
        <w:pStyle w:val="Normal"/>
        <w:tabs>
          <w:tab w:val="clear" w:pos="420"/>
          <w:tab w:val="left" w:pos="3675" w:leader="none"/>
          <w:tab w:val="left" w:pos="5205" w:leader="none"/>
        </w:tabs>
        <w:rPr>
          <w:rFonts w:ascii="宋体" w:hAnsi="宋体" w:eastAsia="宋体" w:cs="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</wp:posOffset>
                </wp:positionV>
                <wp:extent cx="3800475" cy="79057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79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/>
                              </w:rPr>
                              <w:t>立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/>
                              </w:rPr>
                              <w:t>对违反《招投标法》的行为线索进行审查核实，认定违法事实，决定是否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13.5pt;margin-top:13.2pt;width:299.2pt;height:6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/>
                        </w:rPr>
                        <w:t>立 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/>
                        </w:rPr>
                        <w:t>对违反《招投标法》的行为线索进行审查核实，认定违法事实，决定是否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ab/>
        <w:tab/>
      </w:r>
    </w:p>
    <w:p>
      <w:pPr>
        <w:pStyle w:val="Normal"/>
        <w:tabs>
          <w:tab w:val="clear" w:pos="420"/>
          <w:tab w:val="left" w:pos="31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135" w:leader="none"/>
        </w:tabs>
        <w:ind w:firstLine="7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3135" w:leader="none"/>
        </w:tabs>
        <w:ind w:firstLine="7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3135" w:leader="none"/>
        </w:tabs>
        <w:ind w:firstLine="7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4855</wp:posOffset>
                </wp:positionH>
                <wp:positionV relativeFrom="paragraph">
                  <wp:posOffset>179070</wp:posOffset>
                </wp:positionV>
                <wp:extent cx="1270" cy="371475"/>
                <wp:effectExtent l="37465" t="635" r="3810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58.65pt;margin-top:14.1pt;width:0.05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135" w:leader="none"/>
        </w:tabs>
        <w:ind w:firstLine="7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57505</wp:posOffset>
                </wp:positionV>
                <wp:extent cx="3200400" cy="715010"/>
                <wp:effectExtent l="5080" t="5080" r="260350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1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/>
                              </w:rPr>
                              <w:t>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/>
                              </w:rPr>
                              <w:t>两名以上执法人员调查、检查、收集证据，调查终结后撰写调查报告，提出处理建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2pt;margin-top:28.15pt;width:251.95pt;height:5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0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/>
                        </w:rPr>
                        <w:t>调查取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/>
                        </w:rPr>
                        <w:t>两名以上执法人员调查、检查、收集证据，调查终结后撰写调查报告，提出处理建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159385</wp:posOffset>
                </wp:positionV>
                <wp:extent cx="1943100" cy="819785"/>
                <wp:effectExtent l="5080" t="5715" r="5715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1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/>
                              </w:rPr>
                              <w:t xml:space="preserve">        回 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/>
                              </w:rPr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88.75pt;margin-top:12.55pt;width:152.95pt;height:6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/>
                        </w:rPr>
                        <w:t xml:space="preserve">        回 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/>
                        </w:rPr>
                        <w:t>执法人员与当事人有直接利害关系的，应当回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7955</wp:posOffset>
                </wp:positionV>
                <wp:extent cx="295910" cy="1270"/>
                <wp:effectExtent l="635" t="37465" r="0" b="3810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64pt;margin-top:11.65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48895</wp:posOffset>
                </wp:positionV>
                <wp:extent cx="1270" cy="381635"/>
                <wp:effectExtent l="37465" t="635" r="3810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62.75pt;margin-top:3.85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  <w:tab w:val="left" w:pos="5730" w:leader="none"/>
        </w:tabs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216535</wp:posOffset>
                </wp:positionV>
                <wp:extent cx="4371975" cy="724535"/>
                <wp:effectExtent l="5715" t="5715" r="5080" b="508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72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/>
                              </w:rPr>
                              <w:t xml:space="preserve">                  审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/>
                              </w:rPr>
                              <w:t>稽察办负责人审核，提出处理意见；                            给予较重行政处罚的，由委领导集体讨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5pt;margin-top:17.05pt;width:344.2pt;height:5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/>
                        </w:rPr>
                        <w:t xml:space="preserve">                  审 查</w:t>
                      </w:r>
                    </w:p>
                    <w:p>
                      <w:pPr>
                        <w:overflowPunct w:val="false"/>
                        <w:bidi w:val="0"/>
                        <w:ind w:left="120" w:hanging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/>
                        </w:rPr>
                        <w:t>稽察办负责人审核，提出处理意见；                            给予较重行政处罚的，由委领导集体讨论决定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3540" w:leader="none"/>
          <w:tab w:val="left" w:pos="5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ab/>
      </w:r>
    </w:p>
    <w:p>
      <w:pPr>
        <w:pStyle w:val="Normal"/>
        <w:tabs>
          <w:tab w:val="clear" w:pos="420"/>
          <w:tab w:val="left" w:pos="3540" w:leader="none"/>
          <w:tab w:val="left" w:pos="5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540" w:leader="none"/>
          <w:tab w:val="left" w:pos="5435" w:leader="none"/>
        </w:tabs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9690</wp:posOffset>
                </wp:positionH>
                <wp:positionV relativeFrom="paragraph">
                  <wp:posOffset>156210</wp:posOffset>
                </wp:positionV>
                <wp:extent cx="13335" cy="417830"/>
                <wp:effectExtent l="36195" t="635" r="27305" b="0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41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04.7pt;margin-top:12.3pt;width:0.95pt;height:32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7575</wp:posOffset>
                </wp:positionH>
                <wp:positionV relativeFrom="paragraph">
                  <wp:posOffset>108585</wp:posOffset>
                </wp:positionV>
                <wp:extent cx="13335" cy="417830"/>
                <wp:effectExtent l="36195" t="635" r="27305" b="0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41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72.25pt;margin-top:8.55pt;width:0.95pt;height:32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1365" w:leader="none"/>
          <w:tab w:val="left" w:pos="2535" w:leader="none"/>
          <w:tab w:val="left" w:pos="3660" w:leader="none"/>
          <w:tab w:val="left" w:pos="519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1365" w:leader="none"/>
          <w:tab w:val="left" w:pos="2535" w:leader="none"/>
          <w:tab w:val="left" w:pos="3660" w:leader="none"/>
          <w:tab w:val="left" w:pos="519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122555</wp:posOffset>
                </wp:positionV>
                <wp:extent cx="4571365" cy="724535"/>
                <wp:effectExtent l="5715" t="5715" r="5080" b="5080"/>
                <wp:wrapNone/>
                <wp:docPr id="1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1280" cy="72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/>
                              </w:rPr>
                              <w:t xml:space="preserve">                         告 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/>
                              </w:rPr>
                              <w:t>告知当事人作出处罚决定的事由、理由及依据，并告知当事人依法享有的救济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3.55pt;margin-top:9.65pt;width:359.9pt;height:5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/>
                        </w:rPr>
                        <w:t xml:space="preserve">                         告 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/>
                        </w:rPr>
                        <w:t>告知当事人作出处罚决定的事由、理由及依据，并告知当事人依法享有的救济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365" w:leader="none"/>
          <w:tab w:val="left" w:pos="2535" w:leader="none"/>
          <w:tab w:val="left" w:pos="3660" w:leader="none"/>
          <w:tab w:val="left" w:pos="519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5400" w:leader="none"/>
        </w:tabs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ab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4455</wp:posOffset>
                </wp:positionH>
                <wp:positionV relativeFrom="paragraph">
                  <wp:posOffset>186055</wp:posOffset>
                </wp:positionV>
                <wp:extent cx="8255" cy="277495"/>
                <wp:effectExtent l="36195" t="635" r="32385" b="0"/>
                <wp:wrapNone/>
                <wp:docPr id="1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06.65pt;margin-top:14.65pt;width:0.55pt;height:2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9960</wp:posOffset>
                </wp:positionH>
                <wp:positionV relativeFrom="paragraph">
                  <wp:posOffset>28575</wp:posOffset>
                </wp:positionV>
                <wp:extent cx="1270" cy="324485"/>
                <wp:effectExtent l="37465" t="635" r="38100" b="0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74.8pt;margin-top:2.25pt;width:0.1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240</wp:posOffset>
                </wp:positionH>
                <wp:positionV relativeFrom="paragraph">
                  <wp:posOffset>23495</wp:posOffset>
                </wp:positionV>
                <wp:extent cx="1619885" cy="659130"/>
                <wp:effectExtent l="5715" t="5080" r="33020" b="5715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5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/>
                              </w:rPr>
                              <w:t>陈 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/>
                              </w:rPr>
                              <w:t xml:space="preserve">听取当事人陈述、申辩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41.2pt;margin-top:1.85pt;width:127.5pt;height:5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/>
                        </w:rPr>
                        <w:t>陈 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/>
                        </w:rPr>
                        <w:t xml:space="preserve">听取当事人陈述、申辩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2457450" cy="516255"/>
                <wp:effectExtent l="5080" t="5715" r="5715" b="107315"/>
                <wp:wrapNone/>
                <wp:docPr id="1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1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/>
                              </w:rPr>
                              <w:t>听 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/>
                              </w:rPr>
                              <w:t>符合听证情形的，依法举行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/>
                              </w:rPr>
                              <w:t xml:space="preserve">、申辩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89pt;margin-top:8.85pt;width:193.45pt;height:4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/>
                        </w:rPr>
                        <w:t>听 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/>
                        </w:rPr>
                        <w:t>符合听证情形的，依法举行听证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/>
                        </w:rPr>
                        <w:t xml:space="preserve">、申辩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6645</wp:posOffset>
                </wp:positionH>
                <wp:positionV relativeFrom="paragraph">
                  <wp:posOffset>57150</wp:posOffset>
                </wp:positionV>
                <wp:extent cx="1270" cy="305435"/>
                <wp:effectExtent l="37465" t="635" r="38100" b="0"/>
                <wp:wrapNone/>
                <wp:docPr id="1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86.35pt;margin-top:4.5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3180</wp:posOffset>
                </wp:positionH>
                <wp:positionV relativeFrom="paragraph">
                  <wp:posOffset>90805</wp:posOffset>
                </wp:positionV>
                <wp:extent cx="1905" cy="324485"/>
                <wp:effectExtent l="38100" t="635" r="36830" b="0"/>
                <wp:wrapNone/>
                <wp:docPr id="1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03.4pt;margin-top:7.15pt;width:0.05pt;height:2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3180" w:leader="none"/>
        </w:tabs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49530</wp:posOffset>
                </wp:positionV>
                <wp:extent cx="4381500" cy="485775"/>
                <wp:effectExtent l="5080" t="5715" r="5715" b="444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/>
                              </w:rPr>
                              <w:t xml:space="preserve">            决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/>
                              </w:rPr>
                              <w:t>依法作出行政处罚决定，制作处罚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1.75pt;margin-top:3.9pt;width:344.9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/>
                        </w:rPr>
                        <w:t xml:space="preserve">            决 定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/>
                        </w:rPr>
                        <w:t>依法作出行政处罚决定，制作处罚决定书</w:t>
                      </w:r>
                    </w:p>
                    <w:p>
                      <w:pPr>
                        <w:overflowPunct w:val="false"/>
                        <w:bidi w:val="0"/>
                        <w:ind w:firstLine="1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96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696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2670</wp:posOffset>
                </wp:positionH>
                <wp:positionV relativeFrom="paragraph">
                  <wp:posOffset>121920</wp:posOffset>
                </wp:positionV>
                <wp:extent cx="1270" cy="305435"/>
                <wp:effectExtent l="37465" t="635" r="38100" b="0"/>
                <wp:wrapNone/>
                <wp:docPr id="1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82.1pt;margin-top:9.6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96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6965" w:leader="none"/>
        </w:tabs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45720</wp:posOffset>
                </wp:positionV>
                <wp:extent cx="4486275" cy="533400"/>
                <wp:effectExtent l="5715" t="5715" r="4445" b="5080"/>
                <wp:wrapNone/>
                <wp:docPr id="1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632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/>
                              </w:rPr>
                              <w:t>处  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/>
                              </w:rPr>
                              <w:t>按规定对违法行为进行处罚,并告知当事人复议或诉讼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0.25pt;margin-top:3.6pt;width:353.2pt;height:41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7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/>
                        </w:rPr>
                        <w:t>处  罚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/>
                        </w:rPr>
                        <w:t>按规定对违法行为进行处罚,并告知当事人复议或诉讼的权利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ab/>
        <w:tab/>
      </w:r>
    </w:p>
    <w:p>
      <w:pPr>
        <w:pStyle w:val="Normal"/>
        <w:tabs>
          <w:tab w:val="clear" w:pos="420"/>
          <w:tab w:val="center" w:pos="4153" w:leader="none"/>
          <w:tab w:val="left" w:pos="7470" w:leader="none"/>
        </w:tabs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  <w:t xml:space="preserve">                              </w:t>
      </w:r>
    </w:p>
    <w:p>
      <w:pPr>
        <w:pStyle w:val="Normal"/>
        <w:tabs>
          <w:tab w:val="clear" w:pos="420"/>
          <w:tab w:val="left" w:pos="3030" w:leader="none"/>
        </w:tabs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1880</wp:posOffset>
                </wp:positionH>
                <wp:positionV relativeFrom="paragraph">
                  <wp:posOffset>175260</wp:posOffset>
                </wp:positionV>
                <wp:extent cx="1270" cy="286385"/>
                <wp:effectExtent l="37465" t="635" r="38100" b="0"/>
                <wp:wrapNone/>
                <wp:docPr id="2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84.4pt;margin-top:13.8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72390</wp:posOffset>
                </wp:positionV>
                <wp:extent cx="4486275" cy="523240"/>
                <wp:effectExtent l="5715" t="5715" r="4445" b="5080"/>
                <wp:wrapNone/>
                <wp:docPr id="2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6320" cy="52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/>
                              </w:rPr>
                              <w:t>送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/>
                              </w:rPr>
                              <w:t>依法送达并公开行政处罚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1.75pt;margin-top:5.7pt;width:353.2pt;height:41.1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7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/>
                        </w:rPr>
                        <w:t>送 达</w:t>
                      </w:r>
                    </w:p>
                    <w:p>
                      <w:pPr>
                        <w:overflowPunct w:val="false"/>
                        <w:bidi w:val="0"/>
                        <w:ind w:firstLine="1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/>
                        </w:rPr>
                        <w:t>依法送达并公开行政处罚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15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办理机构：贵州省发展和改革委员会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业务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6987016; 0851-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86987015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监督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5281622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3:40Z</dcterms:created>
  <dc:creator>jiajian</dc:creator>
  <dc:description/>
  <dc:language>en-US</dc:language>
  <cp:lastModifiedBy>lenovo</cp:lastModifiedBy>
  <dcterms:modified xsi:type="dcterms:W3CDTF">2017-11-03T01:33:22Z</dcterms:modified>
  <cp:revision>1</cp:revision>
  <dc:subject/>
  <dc:title>招投标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