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道路及附属设施建设工程主要建设内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贵阳市城区道路及附属设施建设工程：西南环线二期（二戈寨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龙洞堡）、北京东路、白云麦架至修文道路、小河至孟关（开发大道延伸段工程）、盐沙线、麦沙大道、金苏大道、桐荫路、金工路、东二环（富源路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新添大道）、北二环（贵遵路－新添大道、金朱路－金工路）、花二道起点段、中坝路、富源路（油榨街至孟关）、东站路、朝阳洞路延伸短、南岳隧道、金阳火车站迎宾大道、金阳火车站功能区路网、金阳白蜡沟排水系统工程、金戈路一期、兴筑东路三期贵遵立交桥、金阳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清镇主干道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遵义市</w:t>
      </w:r>
      <w:r>
        <w:rPr>
          <w:rFonts w:ascii="仿宋_GB2312" w:hAnsi="仿宋_GB2312" w:eastAsia="仿宋_GB2312"/>
          <w:sz w:val="24"/>
        </w:rPr>
        <w:t>城区道路及附属设施建设工程：机场路、石佛北路、湘江路、沈阳北路、南宁路、新蒲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路、新蒲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路、东城大道、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国道东联线改造、忠一路、忠二路、东大联线、汕头路、金沙江路、嘉陵江路、烟台路、扬州路、红河北路、和平大道、湘江大道、新南大道、龙泉大道、龙山大道、共青大道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安顺市</w:t>
      </w:r>
      <w:r>
        <w:rPr>
          <w:rFonts w:ascii="仿宋_GB2312" w:hAnsi="仿宋_GB2312" w:eastAsia="仿宋_GB2312"/>
          <w:sz w:val="24"/>
        </w:rPr>
        <w:t>城区道路及附属设施建设工程：二环路、两六路、安普路、龙青路、武当路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六盘水市城区道路及附属设施建设工程：红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主干道（钟山区、水城县）、人民路西段、乌蒙大道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兴义市城区道路及附属设施建设工程：文化路、栖霞路、坪东大道延伸段、东环路、桔山路延伸段（宜化大道）、西环线、龙头山隧道至那坡立交桥道路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凯里市（含经济开发区）</w:t>
      </w:r>
      <w:r>
        <w:rPr>
          <w:rFonts w:ascii="仿宋_GB2312" w:hAnsi="仿宋_GB2312" w:eastAsia="仿宋_GB2312"/>
          <w:sz w:val="24"/>
        </w:rPr>
        <w:t>城区道路及附属设施建设工程：学院路、开元路、春晖路、春晖路延长段、翁义村路、高新路北段、高新路南段、金汇路北段、金汇路南段、红岩村路、翁义村路连接段、滨河路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都匀市城区道路及附属设施建设工程：清泰坡至火车站联络线、城市供水管网二期改造工程、纬八西路至厦蓉高速公路都匀西匝道口工程（马踏飞燕至团寨公路）、大龙大道（龙潭口至牛场）、</w:t>
      </w:r>
      <w:r>
        <w:rPr>
          <w:rFonts w:eastAsia="仿宋_GB2312" w:ascii="仿宋_GB2312" w:hAnsi="仿宋_GB2312"/>
          <w:sz w:val="24"/>
        </w:rPr>
        <w:t>17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厦蓉高速公路东互通立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匝道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快速干道工程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毕节市城区道路及附属设施建设工程：毕节机场道路、百里杜鹃路、草海大道、南环路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铜仁市城区道路及附属设施建设工程：滨江旅游大道、铜仁至大兴城市快速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1:00Z</dcterms:created>
  <dc:creator>lenovo</dc:creator>
  <dc:description/>
  <cp:keywords/>
  <dc:language>en-US</dc:language>
  <cp:lastModifiedBy>lenovo</cp:lastModifiedBy>
  <dcterms:modified xsi:type="dcterms:W3CDTF">2010-02-08T10:01:00Z</dcterms:modified>
  <cp:revision>2</cp:revision>
  <dc:subject/>
  <dc:title>城市道路及附属设施建设工程主要建设内容</dc:title>
</cp:coreProperties>
</file>