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简要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深入贯彻落实科学发展观，加快经济发展方式转变，努力实现经济平稳较快发展的要求，为切实增强内需对经济增长的拉动作用，加快以交通、水利为重点的基础设施建设，着力促进产业优化升级和战略性新兴产业发展，加强以改善民生为重点的社会建设，根据各地、各部门的申报，结合我省“十一五”经济和社会发展规划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我省经济和社会发展工作重点，确定了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贵州省重点建设项目名单》。现将有关情况说明如下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重点建设项目选择的标准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础设施和支柱产业中对经济发展有重大影响的项目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全省或区域可持续发展具有积极作用的生态农业、环境保护项目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全省社会发展和民生有重要影响的教育、科技、文化、体育、卫生等项目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高新技术产业化并能带动行业技术进步，对经济发展有重要影响的项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重大项目。</w:t>
      </w:r>
    </w:p>
    <w:p>
      <w:pPr>
        <w:pStyle w:val="TextBodyIndent"/>
        <w:rPr/>
      </w:pPr>
      <w:r>
        <w:rPr>
          <w:sz w:val="28"/>
          <w:szCs w:val="28"/>
        </w:rPr>
        <w:t>二、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贵州省重点建设项目名单》总体情况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省共安排重点建设项目</w:t>
      </w:r>
      <w:r>
        <w:rPr>
          <w:rFonts w:eastAsia="仿宋_GB2312" w:ascii="仿宋_GB2312" w:hAnsi="仿宋_GB2312"/>
          <w:sz w:val="28"/>
          <w:szCs w:val="28"/>
        </w:rPr>
        <w:t>596</w:t>
      </w:r>
      <w:r>
        <w:rPr>
          <w:rFonts w:ascii="仿宋_GB2312" w:hAnsi="仿宋_GB2312" w:eastAsia="仿宋_GB2312"/>
          <w:sz w:val="28"/>
          <w:szCs w:val="28"/>
        </w:rPr>
        <w:t>个，其中收尾项目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个，续建项目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个，新开工项目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个，预备项目</w:t>
      </w: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行业分类，农林水利项目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，交通项目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个，电力项目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个，煤炭项目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个，产业项目</w:t>
      </w: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个，城市建设项目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，社会发展项目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，高技术产业项目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，经贸流通项目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，其它项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地区分类，贵阳市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个，遵义市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个，安顺市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，六盘水市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个，黔南州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个，黔东南州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，黔西南州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，铜仁地区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个，毕节地区</w:t>
      </w: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个，省直部门及跨地区项目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3:00Z</dcterms:created>
  <dc:creator>lenovo</dc:creator>
  <dc:description/>
  <cp:keywords/>
  <dc:language>en-US</dc:language>
  <cp:lastModifiedBy>lenovo</cp:lastModifiedBy>
  <cp:lastPrinted>2010-02-12T09:31:00Z</cp:lastPrinted>
  <dcterms:modified xsi:type="dcterms:W3CDTF">2010-02-12T01:37:00Z</dcterms:modified>
  <cp:revision>123</cp:revision>
  <dc:subject/>
  <dc:title/>
</cp:coreProperties>
</file>